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５）</w:t>
      </w:r>
    </w:p>
    <w:p>
      <w:pPr>
        <w:pStyle w:val="Normal"/>
        <w:widowControl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会社概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2"/>
        <w:gridCol w:w="1450"/>
        <w:gridCol w:w="1854"/>
        <w:gridCol w:w="1701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創立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店等の拠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得認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連会社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＊上記欄に記入の上、パンフレット等会社の概要が分かるものを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◎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事業実績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1)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売上高及び経常利益（過去３年間、千円未満切捨て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経常利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元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千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給食費徴収管理システムの契約概要（過去に受託実績がある業者のみ記載し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4"/>
        <w:gridCol w:w="2642"/>
        <w:gridCol w:w="1417"/>
        <w:gridCol w:w="2268"/>
      </w:tblGrid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注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対象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金額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小学校給食費管理等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6:00Z</dcterms:created>
  <dc:creator>川瀬　きせ</dc:creator>
  <dc:description/>
  <cp:keywords/>
  <dc:language>en-US</dc:language>
  <cp:lastModifiedBy>user</cp:lastModifiedBy>
  <cp:lastPrinted>2021-04-13T11:44:00Z</cp:lastPrinted>
  <dcterms:modified xsi:type="dcterms:W3CDTF">2021-04-13T02:44:00Z</dcterms:modified>
  <cp:revision>13</cp:revision>
  <dc:subject/>
  <dc:title>様式１</dc:title>
</cp:coreProperties>
</file>