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35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行為完了届出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210"/>
        <w:gridCol w:w="7219"/>
      </w:tblGrid>
      <w:tr>
        <w:trPr>
          <w:trHeight w:val="266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439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439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9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3752"/>
              <w:jc w:val="distribute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160"/>
              <w:ind w:firstLine="3752"/>
              <w:jc w:val="distribute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２項の規定により、特定土地利用に関する行為が完了したので届け出ます。</w:t>
            </w:r>
          </w:p>
        </w:tc>
      </w:tr>
      <w:tr>
        <w:trPr>
          <w:trHeight w:val="1177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目的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墓地等　　□ 動物霊園　　□ コインパーキ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施設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区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地名地番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</w:t>
            </w:r>
          </w:p>
        </w:tc>
      </w:tr>
      <w:tr>
        <w:trPr>
          <w:trHeight w:val="66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面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㎡</w:t>
            </w:r>
          </w:p>
        </w:tc>
      </w:tr>
      <w:tr>
        <w:trPr>
          <w:trHeight w:val="565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行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住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氏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電話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547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住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氏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電話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543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特定土地利用基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適合確認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33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協議結果通知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交付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56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着手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55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完了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183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9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59:00Z</dcterms:modified>
  <cp:revision>2</cp:revision>
  <dc:subject/>
  <dc:title/>
</cp:coreProperties>
</file>