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75pt;margin-top:2.3pt;width:464.25pt;height:17.8pt;mso-wrap-style:none;v-text-anchor:middle" type="_x0000_t136">
            <v:path textpathok="t"/>
            <v:textpath on="t" fitshape="t" string="○ 鎌倉市緑の基本計画（素案）に対する意見を募集します。" style="font-family:&quot;HG丸ｺﾞｼｯｸM-PR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252" w:right="-19" w:hanging="25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2870</wp:posOffset>
                </wp:positionV>
                <wp:extent cx="6397625" cy="84982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84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13123">
                              <a:moveTo>
                                <a:pt x="45" y="245"/>
                              </a:moveTo>
                              <a:lnTo>
                                <a:pt x="91" y="153"/>
                              </a:lnTo>
                              <a:lnTo>
                                <a:pt x="133" y="109"/>
                              </a:lnTo>
                              <a:lnTo>
                                <a:pt x="198" y="68"/>
                              </a:lnTo>
                              <a:lnTo>
                                <a:pt x="283" y="22"/>
                              </a:lnTo>
                              <a:lnTo>
                                <a:pt x="344" y="0"/>
                              </a:lnTo>
                              <a:lnTo>
                                <a:pt x="467" y="0"/>
                              </a:lnTo>
                              <a:lnTo>
                                <a:pt x="8827" y="9"/>
                              </a:lnTo>
                              <a:lnTo>
                                <a:pt x="8939" y="27"/>
                              </a:lnTo>
                              <a:lnTo>
                                <a:pt x="9022" y="48"/>
                              </a:lnTo>
                              <a:lnTo>
                                <a:pt x="9079" y="75"/>
                              </a:lnTo>
                              <a:lnTo>
                                <a:pt x="9158" y="131"/>
                              </a:lnTo>
                              <a:lnTo>
                                <a:pt x="9205" y="190"/>
                              </a:lnTo>
                              <a:lnTo>
                                <a:pt x="9257" y="289"/>
                              </a:lnTo>
                              <a:lnTo>
                                <a:pt x="9286" y="454"/>
                              </a:lnTo>
                              <a:lnTo>
                                <a:pt x="9265" y="12665"/>
                              </a:lnTo>
                              <a:lnTo>
                                <a:pt x="9227" y="12814"/>
                              </a:lnTo>
                              <a:lnTo>
                                <a:pt x="9191" y="12913"/>
                              </a:lnTo>
                              <a:lnTo>
                                <a:pt x="9146" y="12979"/>
                              </a:lnTo>
                              <a:lnTo>
                                <a:pt x="9073" y="13052"/>
                              </a:lnTo>
                              <a:lnTo>
                                <a:pt x="8989" y="13092"/>
                              </a:lnTo>
                              <a:lnTo>
                                <a:pt x="8882" y="13123"/>
                              </a:lnTo>
                              <a:lnTo>
                                <a:pt x="8809" y="13123"/>
                              </a:lnTo>
                              <a:lnTo>
                                <a:pt x="455" y="13123"/>
                              </a:lnTo>
                              <a:lnTo>
                                <a:pt x="354" y="13123"/>
                              </a:lnTo>
                              <a:lnTo>
                                <a:pt x="243" y="13112"/>
                              </a:lnTo>
                              <a:lnTo>
                                <a:pt x="175" y="13083"/>
                              </a:lnTo>
                              <a:lnTo>
                                <a:pt x="133" y="13047"/>
                              </a:lnTo>
                              <a:lnTo>
                                <a:pt x="88" y="12979"/>
                              </a:lnTo>
                              <a:lnTo>
                                <a:pt x="35" y="12861"/>
                              </a:lnTo>
                              <a:lnTo>
                                <a:pt x="7" y="12748"/>
                              </a:lnTo>
                              <a:lnTo>
                                <a:pt x="0" y="488"/>
                              </a:lnTo>
                              <a:lnTo>
                                <a:pt x="15" y="337"/>
                              </a:lnTo>
                              <a:lnTo>
                                <a:pt x="45" y="2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6,13123" path="m45,245l91,153l133,109l198,68l283,22l344,0l467,0l8827,9l8939,27l9022,48l9079,75l9158,131l9205,190l9257,289l9286,454l9265,12665l9227,12814l9191,12913l9146,12979l9073,13052l8989,13092l8882,13123l8809,13123l455,13123l354,13123l243,13112l175,13083l133,13047l88,12979l35,12861l7,12748l0,488l15,337l45,245xe" stroked="t" o:allowincell="f" style="position:absolute;margin-left:-9.75pt;margin-top:8.1pt;width:503.7pt;height:66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236" w:leader="none"/>
        </w:tabs>
        <w:ind w:left="281" w:right="4077" w:hanging="140"/>
        <w:rPr>
          <w:rFonts w:ascii="HG丸ｺﾞｼｯｸM-PRO" w:hAnsi="HG丸ｺﾞｼｯｸM-PRO" w:eastAsia="HG丸ｺﾞｼｯｸM-PRO" w:cs="ＭＳ ゴシック;MS Gothic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26670</wp:posOffset>
                </wp:positionV>
                <wp:extent cx="2577465" cy="3860800"/>
                <wp:effectExtent l="5715" t="5080" r="23717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3860640"/>
                        </a:xfrm>
                        <a:custGeom>
                          <a:avLst/>
                          <a:gdLst>
                            <a:gd name="textAreaLeft" fmla="*/ 37080 w 1461240"/>
                            <a:gd name="textAreaRight" fmla="*/ 1424160 w 1461240"/>
                            <a:gd name="textAreaTop" fmla="*/ 37080 h 2188800"/>
                            <a:gd name="textAreaBottom" fmla="*/ 2151720 h 2188800"/>
                          </a:gdLst>
                          <a:ahLst/>
                          <a:rect l="textAreaLeft" t="textAreaTop" r="textAreaRight" b="textAreaBottom"/>
                          <a:pathLst>
                            <a:path w="21600" h="32352">
                              <a:moveTo>
                                <a:pt x="1878" y="0"/>
                              </a:moveTo>
                              <a:arcTo wR="1878" hR="1878" stAng="16200000" swAng="-5400000"/>
                              <a:lnTo>
                                <a:pt x="0" y="30474"/>
                              </a:lnTo>
                              <a:arcTo wR="1878" hR="1878" stAng="10800000" swAng="-5400000"/>
                              <a:lnTo>
                                <a:pt x="19722" y="32352"/>
                              </a:lnTo>
                              <a:arcTo wR="1878" hR="1878" stAng="5400000" swAng="-5400000"/>
                              <a:lnTo>
                                <a:pt x="21600" y="1878"/>
                              </a:lnTo>
                              <a:arcTo wR="1878" hR="1878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52" w:right="-88" w:hanging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緑の基本計画制度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2" w:right="-88" w:hanging="222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22" w:right="-88" w:hanging="2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緑の基本計画とは、都市緑地法第4条の規定に基づき、市町村が定める緑とオープンスペースに関する総合的な計画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22" w:right="-88" w:hanging="2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本市では、この計画を平成８年(1996年)に策定し、その後、必要に応じた見直しを行って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22" w:right="-88" w:hanging="2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計画の主な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37" w:right="-88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緑の将来都市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37" w:right="-88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将来都市像実現のための施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37" w:right="-88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計画推進のための施策と制度･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88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92" w:right="-88" w:hanging="19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現行の緑の基本計画（平成23年(2011年)）は、市政情報コーナーにて閲覧及び販売をしています。また、市ホームページでご覧にな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84pt;margin-top:2.1pt;width:202.9pt;height:3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52" w:right="-88" w:hanging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緑の基本計画制度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2" w:right="-88" w:hanging="222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22" w:right="-88" w:hanging="22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緑の基本計画とは、都市緑地法第4条の規定に基づき、市町村が定める緑とオープンスペースに関する総合的な計画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22" w:right="-88" w:hanging="22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本市では、この計画を平成８年(1996年)に策定し、その後、必要に応じた見直しを行ってき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22" w:right="-88" w:hanging="22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計画の主な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37" w:right="-88" w:hanging="4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緑の将来都市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37" w:right="-88" w:hanging="4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将来都市像実現のための施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37" w:right="-88" w:hanging="4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計画推進のための施策と制度･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88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92" w:right="-88" w:hanging="192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※現行の緑の基本計画（平成23年(2011年)）は、市政情報コーナーにて閲覧及び販売をしています。また、市ホームページでご覧になれます。</w:t>
                      </w:r>
                    </w:p>
                  </w:txbxContent>
                </v:textbox>
                <v:fill o:detectmouseclick="t" type="solid" color2="#330033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■</w:t>
      </w:r>
      <w:r>
        <w:rPr>
          <w:rFonts w:ascii="HG丸ｺﾞｼｯｸM-PRO" w:hAnsi="HG丸ｺﾞｼｯｸM-PRO" w:cs="ＭＳ ゴシック;MS Gothic" w:eastAsia="HG丸ｺﾞｼｯｸM-PRO"/>
          <w:sz w:val="23"/>
          <w:szCs w:val="23"/>
        </w:rPr>
        <w:t>鎌倉市緑の基本計画は、計画の基本理念、緑の将来都市像などの基本的方針を継承したうえで、社会動向などを踏まえた見直しを行いました。</w:t>
      </w:r>
    </w:p>
    <w:p>
      <w:pPr>
        <w:pStyle w:val="Normal"/>
        <w:tabs>
          <w:tab w:val="clear" w:pos="851"/>
          <w:tab w:val="left" w:pos="5236" w:leader="none"/>
        </w:tabs>
        <w:ind w:left="281" w:right="4077" w:hanging="140"/>
        <w:rPr/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■</w:t>
      </w:r>
      <w:r>
        <w:rPr>
          <w:rFonts w:ascii="HG丸ｺﾞｼｯｸM-PRO" w:hAnsi="HG丸ｺﾞｼｯｸM-PRO" w:cs="ＭＳ ゴシック;MS Gothic" w:eastAsia="HG丸ｺﾞｼｯｸM-PRO"/>
          <w:sz w:val="23"/>
          <w:szCs w:val="23"/>
        </w:rPr>
        <w:t>このたび、「鎌倉市緑の基本計画（素案）」をまとめましたので、鎌倉市意見公募手続条例に基づき、素案に対するご意見を募集いたします。</w:t>
      </w:r>
    </w:p>
    <w:p>
      <w:pPr>
        <w:pStyle w:val="Normal"/>
        <w:ind w:firstLine="252"/>
        <w:rPr>
          <w:rFonts w:ascii="ＭＳ 明朝;MS Mincho" w:hAnsi="ＭＳ 明朝;MS Mincho" w:eastAsia="HG丸ｺﾞｼｯｸM-PRO" w:cs="ＭＳ 明朝;MS Mincho"/>
          <w:sz w:val="23"/>
          <w:szCs w:val="24"/>
        </w:rPr>
      </w:pPr>
      <w:r>
        <w:rPr>
          <w:rFonts w:eastAsia="HG丸ｺﾞｼｯｸM-PRO" w:cs="ＭＳ 明朝;MS Mincho" w:ascii="ＭＳ 明朝;MS Mincho" w:hAnsi="ＭＳ 明朝;MS Mincho"/>
          <w:sz w:val="23"/>
          <w:szCs w:val="24"/>
        </w:rPr>
      </w:r>
    </w:p>
    <w:p>
      <w:pPr>
        <w:pStyle w:val="Normal"/>
        <w:ind w:right="3825" w:firstLine="252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素案の閲覧などについ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53340</wp:posOffset>
                </wp:positionV>
                <wp:extent cx="130492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市ホームページ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こちら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6.25pt;mso-wrap-distance-left:9.05pt;mso-wrap-distance-right:9.05pt;mso-wrap-distance-top:0pt;mso-wrap-distance-bottom:0pt;margin-top:4.2pt;mso-position-vertical-relative:text;margin-left:18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市ホームページは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こちら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236" w:leader="none"/>
        </w:tabs>
        <w:ind w:left="582" w:right="5494" w:hanging="15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980</wp:posOffset>
            </wp:positionH>
            <wp:positionV relativeFrom="paragraph">
              <wp:posOffset>133350</wp:posOffset>
            </wp:positionV>
            <wp:extent cx="539750" cy="539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・市役所本庁舎３階みどり公園課窓口、各支所及び市ホームページにて閲覧できます。</w:t>
      </w:r>
    </w:p>
    <w:p>
      <w:pPr>
        <w:pStyle w:val="Normal"/>
        <w:tabs>
          <w:tab w:val="clear" w:pos="851"/>
          <w:tab w:val="left" w:pos="5236" w:leader="none"/>
        </w:tabs>
        <w:ind w:left="564" w:right="4218" w:hanging="138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・市役所本庁舎３階のみどり公園課窓口では、素案の貸し出しを行います。（冊数・日程に限りがありますので、お電話やメールでお問い合わせください。）</w:t>
      </w:r>
    </w:p>
    <w:p>
      <w:pPr>
        <w:pStyle w:val="Normal"/>
        <w:tabs>
          <w:tab w:val="clear" w:pos="851"/>
          <w:tab w:val="left" w:pos="5236" w:leader="none"/>
        </w:tabs>
        <w:ind w:left="545" w:right="4218" w:hanging="119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3825" w:firstLine="252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いただいたご意見について】</w:t>
      </w:r>
    </w:p>
    <w:p>
      <w:pPr>
        <w:pStyle w:val="Normal"/>
        <w:tabs>
          <w:tab w:val="clear" w:pos="851"/>
          <w:tab w:val="left" w:pos="5236" w:leader="none"/>
        </w:tabs>
        <w:ind w:left="717" w:right="108" w:hanging="289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・令和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年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月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26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火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までに届いたご意見を集約し、これに対する市の考え方を合わせて、後日公表（市ホームページへの掲載）します。</w:t>
      </w:r>
    </w:p>
    <w:p>
      <w:pPr>
        <w:pStyle w:val="Normal"/>
        <w:tabs>
          <w:tab w:val="clear" w:pos="851"/>
          <w:tab w:val="left" w:pos="5236" w:leader="none"/>
        </w:tabs>
        <w:ind w:left="717" w:right="108" w:hanging="289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・個々のご意見に対して、直接、個別の回答は致しませんので、あらかじめご了承ください。</w:t>
      </w:r>
    </w:p>
    <w:p>
      <w:pPr>
        <w:pStyle w:val="Normal"/>
        <w:tabs>
          <w:tab w:val="clear" w:pos="851"/>
          <w:tab w:val="left" w:pos="5236" w:leader="none"/>
        </w:tabs>
        <w:ind w:left="717" w:right="108" w:hanging="289"/>
        <w:rPr/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・募集結果の公表に際しては、ご意見以外の内容（氏名・住所等）は公表しません。</w:t>
      </w:r>
    </w:p>
    <w:p>
      <w:pPr>
        <w:pStyle w:val="Normal"/>
        <w:tabs>
          <w:tab w:val="clear" w:pos="851"/>
          <w:tab w:val="left" w:pos="5236" w:leader="none"/>
        </w:tabs>
        <w:ind w:left="717" w:right="108" w:hanging="289"/>
        <w:rPr>
          <w:rFonts w:ascii="HG丸ｺﾞｼｯｸM-PRO" w:hAnsi="HG丸ｺﾞｼｯｸM-PRO" w:eastAsia="HG丸ｺﾞｼｯｸM-PRO" w:cs="ＭＳ ゴシック;MS Gothic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緑の基本計画（案）とした内容は、鎌倉市緑の保全及び創造に関する条例に基づいて、鎌倉市緑政審議会に諮問し、確定します。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236" w:leader="none"/>
        </w:tabs>
        <w:ind w:left="988" w:right="3905" w:hanging="252"/>
        <w:rPr>
          <w:rFonts w:ascii="HG丸ｺﾞｼｯｸM-PRO" w:hAnsi="HG丸ｺﾞｼｯｸM-PRO" w:eastAsia="HG丸ｺﾞｼｯｸM-PRO" w:cs="ＭＳ ゴシック;MS Gothic"/>
          <w:sz w:val="23"/>
          <w:szCs w:val="23"/>
        </w:rPr>
      </w:pPr>
      <w:r>
        <w:rPr>
          <w:rFonts w:eastAsia="HG丸ｺﾞｼｯｸM-PRO" w:cs="ＭＳ ゴシック;MS Gothic" w:ascii="HG丸ｺﾞｼｯｸM-PRO" w:hAnsi="HG丸ｺﾞｼｯｸM-PRO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234950</wp:posOffset>
                </wp:positionV>
                <wp:extent cx="5958840" cy="18307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830600"/>
                        </a:xfrm>
                        <a:prstGeom prst="roundRect">
                          <a:avLst>
                            <a:gd name="adj" fmla="val 6935"/>
                          </a:avLst>
                        </a:prstGeom>
                        <a:solidFill>
                          <a:srgbClr val="cc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ご意見の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22" w:right="-88" w:hanging="2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裏面の用紙に、お名前･ご住所･電話番号をご記入の上、みどり公園課まで直接、又は次の方法で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22" w:right="-88" w:hanging="2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郵送　〒248-8686　鎌倉市御成町18番10号　鎌倉市役所みどり公園課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22" w:right="-88" w:hanging="2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FAX　0467‐23‐8700(代表番号のため、宛先「みどり公園課」を明記してください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22" w:right="-88" w:hanging="2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メール　midori@city.kamakura.kanagaw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22" w:right="-88" w:hanging="2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この用紙に限らず、お名前･ご住所･電話番号を明記し、任意書式でご提出いただいて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8.75pt;margin-top:18.5pt;width:469.15pt;height:1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8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ご意見の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22" w:right="-88" w:hanging="22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裏面の用紙に、お名前･ご住所･電話番号をご記入の上、みどり公園課まで直接、又は次の方法でご提出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22" w:right="-88" w:hanging="22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郵送　〒248-8686　鎌倉市御成町18番10号　鎌倉市役所みどり公園課宛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22" w:right="-88" w:hanging="22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FAX　0467‐23‐8700(代表番号のため、宛先「みどり公園課」を明記してください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22" w:right="-88" w:hanging="22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メール　midori@city.kamakura.kanagawa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22" w:right="-88" w:hanging="22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この用紙に限らず、お名前･ご住所･電話番号を明記し、任意書式でご提出いただいても構いません。</w:t>
                      </w:r>
                    </w:p>
                  </w:txbxContent>
                </v:textbox>
                <v:fill o:detectmouseclick="t" type="solid" color2="#330033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236" w:leader="none"/>
        </w:tabs>
        <w:ind w:left="988" w:right="3905" w:hanging="252"/>
        <w:rPr>
          <w:rFonts w:ascii="HG丸ｺﾞｼｯｸM-PRO" w:hAnsi="HG丸ｺﾞｼｯｸM-PRO" w:eastAsia="HG丸ｺﾞｼｯｸM-PRO" w:cs="ＭＳ ゴシック;MS Gothic"/>
          <w:sz w:val="23"/>
          <w:szCs w:val="23"/>
        </w:rPr>
      </w:pPr>
      <w:r>
        <w:rPr>
          <w:rFonts w:eastAsia="HG丸ｺﾞｼｯｸM-PRO" w:cs="ＭＳ ゴシック;MS Gothic" w:ascii="HG丸ｺﾞｼｯｸM-PRO" w:hAnsi="HG丸ｺﾞｼｯｸM-PRO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5430</wp:posOffset>
                </wp:positionH>
                <wp:positionV relativeFrom="paragraph">
                  <wp:posOffset>-242570</wp:posOffset>
                </wp:positionV>
                <wp:extent cx="3188335" cy="281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ＦＡＸ番号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(0467)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8700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代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22.15pt;mso-wrap-distance-left:9.05pt;mso-wrap-distance-right:9.05pt;mso-wrap-distance-top:0pt;mso-wrap-distance-bottom:0pt;margin-top:-19.1pt;mso-position-vertical-relative:text;margin-left:2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ＦＡＸ番号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(0467)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8700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代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9" w:top="1440" w:footer="0" w:bottom="1440"/>
          <w:pgNumType w:fmt="decimal"/>
          <w:formProt w:val="false"/>
          <w:textDirection w:val="lrTb"/>
          <w:docGrid w:type="linesAndChars" w:linePitch="389" w:charSpace="2252"/>
        </w:sectPr>
      </w:pP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linesAndChars" w:linePitch="424" w:charSpace="2252"/>
        </w:sectPr>
      </w:pP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47"/>
        <w:gridCol w:w="1512"/>
        <w:gridCol w:w="2357"/>
      </w:tblGrid>
      <w:tr>
        <w:trPr>
          <w:trHeight w:val="610" w:hRule="atLeast"/>
        </w:trPr>
        <w:tc>
          <w:tcPr>
            <w:tcW w:w="9269" w:type="dxa"/>
            <w:gridSpan w:val="4"/>
            <w:tcBorders/>
            <w:vAlign w:val="center"/>
          </w:tcPr>
          <w:p>
            <w:pPr>
              <w:pStyle w:val="Normal"/>
              <w:ind w:left="252" w:right="-19" w:hanging="25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この用紙をみどり公園課（市役所本庁舎３階）に直接お持ちいただくか、郵送、ファックス、メールにてご提出ください。</w:t>
            </w:r>
          </w:p>
        </w:tc>
      </w:tr>
      <w:tr>
        <w:trPr>
          <w:trHeight w:val="735" w:hRule="atLeast"/>
        </w:trPr>
        <w:tc>
          <w:tcPr>
            <w:tcW w:w="92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-19" w:hanging="2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  <w:lang w:val="en-US" w:eastAsia="en-US"/>
              </w:rPr>
              <w:t>都市景観部みどり公園課 宛</w:t>
            </w:r>
          </w:p>
        </w:tc>
      </w:tr>
      <w:tr>
        <w:trPr>
          <w:trHeight w:val="5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緑の基本計画（素案）についてのご意見</w:t>
            </w:r>
          </w:p>
        </w:tc>
      </w:tr>
      <w:tr>
        <w:trPr>
          <w:trHeight w:val="7247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9071" w:leader="none"/>
        </w:tabs>
        <w:spacing w:lineRule="exact" w:line="280"/>
        <w:ind w:left="192" w:hanging="19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令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届いたご意見を集約し、これに対する市の考え方を合わせて、後日公表（市のホームページへの掲載）します。</w:t>
      </w:r>
    </w:p>
    <w:p>
      <w:pPr>
        <w:pStyle w:val="Normal"/>
        <w:tabs>
          <w:tab w:val="clear" w:pos="851"/>
          <w:tab w:val="left" w:pos="9071" w:leader="none"/>
        </w:tabs>
        <w:spacing w:lineRule="exact" w:line="280"/>
        <w:ind w:left="192" w:hanging="19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個々のご意見に対して、直接、個別の回答は致しませんので、あらかじめご了承ください。</w:t>
      </w:r>
    </w:p>
    <w:p>
      <w:pPr>
        <w:pStyle w:val="Normal"/>
        <w:tabs>
          <w:tab w:val="clear" w:pos="851"/>
          <w:tab w:val="left" w:pos="9071" w:leader="none"/>
        </w:tabs>
        <w:spacing w:lineRule="exact" w:line="280"/>
        <w:ind w:left="192" w:hanging="19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ご意見の募集結果の公表に際しては、ご意見以外の内容（氏名・住所等）は公表しません。</w:t>
      </w:r>
    </w:p>
    <w:p>
      <w:pPr>
        <w:pStyle w:val="Normal"/>
        <w:tabs>
          <w:tab w:val="clear" w:pos="851"/>
          <w:tab w:val="left" w:pos="9071" w:leader="none"/>
        </w:tabs>
        <w:spacing w:lineRule="exact" w:line="280"/>
        <w:ind w:left="409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緑の基本計画（案）とした内容は、鎌倉市緑の保全及び創造に関する条例に基づいて、鎌倉市緑政審議会に諮問し、確定します。</w:t>
      </w:r>
    </w:p>
    <w:p>
      <w:pPr>
        <w:pStyle w:val="Normal"/>
        <w:tabs>
          <w:tab w:val="clear" w:pos="851"/>
          <w:tab w:val="left" w:pos="9071" w:leader="none"/>
        </w:tabs>
        <w:ind w:left="219" w:firstLine="275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お問い合わせ：都市景観部みどり公園課みどり担当</w:t>
      </w:r>
    </w:p>
    <w:p>
      <w:pPr>
        <w:pStyle w:val="Normal"/>
        <w:tabs>
          <w:tab w:val="clear" w:pos="851"/>
          <w:tab w:val="left" w:pos="9071" w:leader="none"/>
        </w:tabs>
        <w:ind w:left="219" w:firstLine="43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話 ６１－３４８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直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tabs>
          <w:tab w:val="clear" w:pos="851"/>
          <w:tab w:val="left" w:pos="9071" w:leader="none"/>
        </w:tabs>
        <w:ind w:left="219" w:firstLine="4315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メール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idori@city.kamakura.kanagawa.jp</w:t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linesAndChars" w:linePitch="4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  <w:p>
    <w:pPr>
      <w:pStyle w:val="Head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512"/>
      <w:textAlignment w:val="baseline"/>
    </w:pPr>
    <w:rPr>
      <w:rFonts w:ascii="Times New Roman" w:hAnsi="Times New Roman" w:eastAsia="Mincho;明朝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7:00Z</dcterms:created>
  <dc:creator>鎌倉市</dc:creator>
  <dc:description/>
  <cp:keywords/>
  <dc:language>en-US</dc:language>
  <cp:lastModifiedBy>A07P109</cp:lastModifiedBy>
  <cp:lastPrinted>2021-09-06T09:47:00Z</cp:lastPrinted>
  <dcterms:modified xsi:type="dcterms:W3CDTF">2021-09-09T01:17:00Z</dcterms:modified>
  <cp:revision>2</cp:revision>
  <dc:subject/>
  <dc:title>起案文書</dc:title>
</cp:coreProperties>
</file>