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6134100" cy="8011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1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7.9pt;width:482.95pt;height:6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466725" cy="231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0pt;width:36.7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捨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9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</w:t>
      </w: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連絡先：　　　（　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者を代理人と定め、下記のとおり権限を委任します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農地法第３条の３の規定による届出書の作成、提出及び受領に関する一切の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〔不動産の表示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所在）　　（地番）　　（地目）　　（面積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鎌倉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</w:t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　</w:t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08:00Z</dcterms:created>
  <dc:creator>O99WS09</dc:creator>
  <dc:description/>
  <cp:keywords/>
  <dc:language>en-US</dc:language>
  <cp:lastModifiedBy>O99WS09</cp:lastModifiedBy>
  <dcterms:modified xsi:type="dcterms:W3CDTF">2024-08-05T04:08:00Z</dcterms:modified>
  <cp:revision>2</cp:revision>
  <dc:subject/>
  <dc:title/>
</cp:coreProperties>
</file>