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00330</wp:posOffset>
                </wp:positionV>
                <wp:extent cx="6134100" cy="8011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01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7.9pt;width:482.95pt;height:6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466725" cy="231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5pt;margin-top:0pt;width:36.7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捨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委　　任　　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9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　</w:t>
      </w: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 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連絡先：　　　（　　　　）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上記の者を代理人と定め、下記のとおり権限を委任します。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非農地証明願の作成、提出及び受領に関する一切の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〔不動産の表示〕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（所在）　　（地番）　　（地目）　　（面積）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鎌倉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任者）</w:t>
      </w:r>
    </w:p>
    <w:p>
      <w:pPr>
        <w:pStyle w:val="Normal"/>
        <w:ind w:firstLine="4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　</w:t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8:00Z</dcterms:created>
  <dc:creator/>
  <dc:description/>
  <cp:keywords/>
  <dc:language>en-US</dc:language>
  <cp:lastModifiedBy>user</cp:lastModifiedBy>
  <dcterms:modified xsi:type="dcterms:W3CDTF">2019-05-13T07:08:00Z</dcterms:modified>
  <cp:revision>2</cp:revision>
  <dc:subject/>
  <dc:title/>
</cp:coreProperties>
</file>