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6134100" cy="801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9pt;width:482.95pt;height:6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466725" cy="231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0pt;width:36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捨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</w:t>
      </w: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下記のとおり権限を委任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農地における転用行為届出書の作成、提出に関する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〔不動産の表示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（所在）　　（地番）　　（地目）　　（面積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鎌倉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</w:t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9:00Z</dcterms:created>
  <dc:creator/>
  <dc:description/>
  <cp:keywords/>
  <dc:language>en-US</dc:language>
  <cp:lastModifiedBy>user</cp:lastModifiedBy>
  <dcterms:modified xsi:type="dcterms:W3CDTF">2019-05-13T06:49:00Z</dcterms:modified>
  <cp:revision>2</cp:revision>
  <dc:subject/>
  <dc:title/>
</cp:coreProperties>
</file>