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農地転用届出書の作成、提出及び受領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1:00Z</dcterms:created>
  <dc:creator>A01P076</dc:creator>
  <dc:description/>
  <cp:keywords/>
  <dc:language>en-US</dc:language>
  <cp:lastModifiedBy>A01P076@kamakura.dom</cp:lastModifiedBy>
  <cp:lastPrinted>2020-11-27T13:20:00Z</cp:lastPrinted>
  <dcterms:modified xsi:type="dcterms:W3CDTF">2022-04-28T09:41:00Z</dcterms:modified>
  <cp:revision>4</cp:revision>
  <dc:subject/>
  <dc:title/>
</cp:coreProperties>
</file>