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期第１回鎌倉市農業振興協議会議事録</w:t>
      </w:r>
    </w:p>
    <w:p>
      <w:pPr>
        <w:pStyle w:val="Normal"/>
        <w:jc w:val="left"/>
        <w:rPr/>
      </w:pPr>
      <w:r>
        <w:rPr/>
      </w:r>
    </w:p>
    <w:p>
      <w:pPr>
        <w:pStyle w:val="Normal"/>
        <w:jc w:val="left"/>
        <w:rPr/>
      </w:pPr>
      <w:r>
        <w:rPr/>
        <w:t>日　　時　平成２８年１１月８日（火）　１４時００分から１５時４５分まで</w:t>
      </w:r>
    </w:p>
    <w:p>
      <w:pPr>
        <w:pStyle w:val="Normal"/>
        <w:jc w:val="left"/>
        <w:rPr/>
      </w:pPr>
      <w:r>
        <w:rPr/>
        <w:t>場　　所　鎌倉市役所本庁　第１委員会室</w:t>
      </w:r>
    </w:p>
    <w:p>
      <w:pPr>
        <w:pStyle w:val="Normal"/>
        <w:jc w:val="left"/>
        <w:rPr/>
      </w:pPr>
      <w:r>
        <w:rPr/>
        <w:t>出席委員　１０名</w:t>
      </w:r>
    </w:p>
    <w:p>
      <w:pPr>
        <w:pStyle w:val="Normal"/>
        <w:ind w:left="1050" w:hanging="1050"/>
        <w:jc w:val="left"/>
        <w:rPr/>
      </w:pPr>
      <w:r>
        <w:rPr/>
        <w:t>　　　　　（平井委員、金子委員、大澤委員、山中委員、内海委員、</w:t>
      </w:r>
      <w:r>
        <w:rPr>
          <w:rFonts w:ascii="ＭＳ 明朝;MS Mincho" w:hAnsi="ＭＳ 明朝;MS Mincho" w:cs="ＭＳ 明朝;MS Mincho"/>
        </w:rPr>
        <w:t>安齊</w:t>
      </w:r>
      <w:r>
        <w:rPr/>
        <w:t>委員、舩橋委員、塚本委員、</w:t>
      </w:r>
      <w:r>
        <w:rPr>
          <w:rFonts w:ascii="ＭＳ 明朝;MS Mincho" w:hAnsi="ＭＳ 明朝;MS Mincho" w:cs="ＭＳ 明朝;MS Mincho"/>
        </w:rPr>
        <w:t>増田</w:t>
      </w:r>
      <w:r>
        <w:rPr/>
        <w:t>委員、河野委員）</w:t>
      </w:r>
    </w:p>
    <w:p>
      <w:pPr>
        <w:pStyle w:val="Normal"/>
        <w:jc w:val="left"/>
        <w:rPr/>
      </w:pPr>
      <w:r>
        <w:rPr/>
        <w:t>欠席委員　３名</w:t>
      </w:r>
    </w:p>
    <w:p>
      <w:pPr>
        <w:pStyle w:val="Normal"/>
        <w:jc w:val="left"/>
        <w:rPr/>
      </w:pPr>
      <w:r>
        <w:rPr/>
        <w:t>　　　　　（石井委員、鮎田委員、杉原委員）</w:t>
      </w:r>
    </w:p>
    <w:p>
      <w:pPr>
        <w:pStyle w:val="Normal"/>
        <w:jc w:val="left"/>
        <w:rPr/>
      </w:pPr>
      <w:r>
        <w:rPr/>
        <w:t>事</w:t>
      </w:r>
      <w:r>
        <w:rPr>
          <w:rFonts w:cs="Century" w:eastAsia="Century"/>
        </w:rPr>
        <w:t xml:space="preserve"> </w:t>
      </w:r>
      <w:r>
        <w:rPr/>
        <w:t>務</w:t>
      </w:r>
      <w:r>
        <w:rPr>
          <w:rFonts w:cs="Century" w:eastAsia="Century"/>
        </w:rPr>
        <w:t xml:space="preserve"> </w:t>
      </w:r>
      <w:r>
        <w:rPr/>
        <w:t>局　３名</w:t>
      </w:r>
    </w:p>
    <w:p>
      <w:pPr>
        <w:pStyle w:val="Normal"/>
        <w:jc w:val="left"/>
        <w:rPr/>
      </w:pPr>
      <w:r>
        <w:rPr/>
        <w:t>　　　　　（産業振興課　林課長、上林課長補佐、岸本事務職員）</w:t>
      </w:r>
    </w:p>
    <w:p>
      <w:pPr>
        <w:pStyle w:val="Normal"/>
        <w:jc w:val="left"/>
        <w:rPr/>
      </w:pPr>
      <w:r>
        <w:rPr/>
      </w:r>
    </w:p>
    <w:p>
      <w:pPr>
        <w:pStyle w:val="Normal"/>
        <w:jc w:val="left"/>
        <w:rPr/>
      </w:pPr>
      <w:r>
        <w:rPr/>
        <w:t>議　　題　「鎌倉市の農業振興について」</w:t>
      </w:r>
    </w:p>
    <w:p>
      <w:pPr>
        <w:pStyle w:val="Normal"/>
        <w:jc w:val="left"/>
        <w:rPr/>
      </w:pPr>
      <w:r>
        <w:rPr/>
      </w:r>
    </w:p>
    <w:p>
      <w:pPr>
        <w:pStyle w:val="Normal"/>
        <w:jc w:val="left"/>
        <w:rPr/>
      </w:pPr>
      <w:r>
        <w:rPr/>
      </w:r>
    </w:p>
    <w:p>
      <w:pPr>
        <w:pStyle w:val="Normal"/>
        <w:ind w:left="1050" w:firstLine="210"/>
        <w:jc w:val="left"/>
        <w:rPr/>
      </w:pPr>
      <w:r>
        <w:rPr>
          <w:rFonts w:cs="ＭＳ 明朝;MS Mincho"/>
        </w:rPr>
        <w:t>議事に先立ち、第４期農業振興協議会委員の紹介及び会長・副会長の選出を行い、会長には河野委員、副会長には平井委員が就任することとなった。</w:t>
      </w:r>
    </w:p>
    <w:p>
      <w:pPr>
        <w:pStyle w:val="Normal"/>
        <w:ind w:left="1050" w:hanging="1050"/>
        <w:jc w:val="left"/>
        <w:rPr/>
      </w:pPr>
      <w:r>
        <w:rPr/>
        <w:t>　　　　　　事務局より、第１期から第３期協議会の経過及び「鎌倉やさい」ブランド化事業の経過、第４期協議会テーマについての説明を行った。</w:t>
      </w:r>
    </w:p>
    <w:p>
      <w:pPr>
        <w:pStyle w:val="Normal"/>
        <w:ind w:left="1050" w:hanging="1050"/>
        <w:jc w:val="left"/>
        <w:rPr/>
      </w:pPr>
      <w:r>
        <w:rPr/>
        <w:t>　　　　　　第４期の協議会テーマについては、「鎌倉市の農業振興について」、具体的には農業振興ビジョンについて取りまとめを行うこととなった。</w:t>
      </w:r>
    </w:p>
    <w:p>
      <w:pPr>
        <w:pStyle w:val="Normal"/>
        <w:rPr/>
      </w:pPr>
      <w:r>
        <w:rPr/>
      </w:r>
    </w:p>
    <w:p>
      <w:pPr>
        <w:pStyle w:val="Normal"/>
        <w:ind w:left="1155" w:hanging="1155"/>
        <w:jc w:val="left"/>
        <w:rPr/>
      </w:pP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鎌倉市の農業振興ビジョン」これは仮称でございますが、いったいどのようなものなのか、イメージできない部分もあるかと思います。この内容として事務局が考えておりますのは、</w:t>
      </w:r>
    </w:p>
    <w:p>
      <w:pPr>
        <w:pStyle w:val="Normal"/>
        <w:ind w:left="210" w:firstLine="840"/>
        <w:jc w:val="left"/>
        <w:rPr/>
      </w:pPr>
      <w:r>
        <w:rPr/>
        <w:t>・農地の基盤整備（農道整備や農地の区画整備）はどうしていくのか。</w:t>
      </w:r>
    </w:p>
    <w:p>
      <w:pPr>
        <w:pStyle w:val="Normal"/>
        <w:ind w:left="1260" w:hanging="210"/>
        <w:jc w:val="left"/>
        <w:rPr/>
      </w:pPr>
      <w:r>
        <w:rPr/>
        <w:t>・農業者の減少が避けられない状況の中、新規就農者の受け入れや後継者の確保はどのようにしていくのか。</w:t>
      </w:r>
    </w:p>
    <w:p>
      <w:pPr>
        <w:pStyle w:val="Normal"/>
        <w:ind w:left="1260" w:hanging="210"/>
        <w:jc w:val="left"/>
        <w:rPr/>
      </w:pPr>
      <w:r>
        <w:rPr/>
        <w:t>・「鎌倉やさい」のブランド価値を守り、持続させるためには何が必要なのか。これには、「鎌倉市場やさい」などとブランドが混同してしまう問題や、生産者のモラル向上のためのブランド管理の問題なども含まれます。</w:t>
      </w:r>
    </w:p>
    <w:p>
      <w:pPr>
        <w:pStyle w:val="Normal"/>
        <w:ind w:left="210" w:firstLine="1050"/>
        <w:jc w:val="left"/>
        <w:rPr/>
      </w:pPr>
      <w:r>
        <w:rPr/>
        <w:t>といった大きなテーマを取り上げながら、一方では、</w:t>
      </w:r>
    </w:p>
    <w:p>
      <w:pPr>
        <w:pStyle w:val="Normal"/>
        <w:ind w:left="210" w:firstLine="840"/>
        <w:jc w:val="left"/>
        <w:rPr/>
      </w:pPr>
      <w:r>
        <w:rPr/>
        <w:t>・農業を通じた地域貢献のあり方</w:t>
      </w:r>
    </w:p>
    <w:p>
      <w:pPr>
        <w:pStyle w:val="Normal"/>
        <w:ind w:left="210" w:firstLine="840"/>
        <w:jc w:val="left"/>
        <w:rPr/>
      </w:pPr>
      <w:r>
        <w:rPr/>
        <w:t>・企業協力のよる６次産業化の可能性</w:t>
      </w:r>
    </w:p>
    <w:p>
      <w:pPr>
        <w:pStyle w:val="Normal"/>
        <w:ind w:left="210" w:firstLine="840"/>
        <w:jc w:val="left"/>
        <w:rPr/>
      </w:pPr>
      <w:r>
        <w:rPr/>
        <w:t>・地域の大学等との連携による農産物の高付加価値化</w:t>
      </w:r>
    </w:p>
    <w:p>
      <w:pPr>
        <w:pStyle w:val="Normal"/>
        <w:ind w:left="210" w:firstLine="840"/>
        <w:jc w:val="left"/>
        <w:rPr/>
      </w:pPr>
      <w:r>
        <w:rPr/>
        <w:t>・遊休農地の発生防止・解消対策</w:t>
      </w:r>
    </w:p>
    <w:p>
      <w:pPr>
        <w:pStyle w:val="Normal"/>
        <w:ind w:firstLine="1260"/>
        <w:rPr/>
      </w:pPr>
      <w:r>
        <w:rPr/>
        <w:t>こういった個別具体な問題についても取り上げていきたいと考えています。</w:t>
      </w:r>
    </w:p>
    <w:p>
      <w:pPr>
        <w:pStyle w:val="Normal"/>
        <w:rPr/>
      </w:pPr>
      <w:r>
        <w:rPr/>
      </w:r>
    </w:p>
    <w:p>
      <w:pPr>
        <w:pStyle w:val="Normal"/>
        <w:ind w:left="1050" w:hanging="1050"/>
        <w:rPr/>
      </w:pPr>
      <w:r>
        <w:rPr/>
        <w:t>会　　長　　それでは、本日は第１回目ということでございますので、まずは自己紹介も兼ねて、各委員の立場から、鎌倉市における農業に関する思いや問題点、テーマでもある今後の農業振興について、順にご意見をいただければと思います。</w:t>
      </w:r>
    </w:p>
    <w:p>
      <w:pPr>
        <w:pStyle w:val="Normal"/>
        <w:ind w:left="1050" w:firstLine="210"/>
        <w:rPr/>
      </w:pPr>
      <w:r>
        <w:rPr/>
        <w:t>まずは、生産者の立場から、ＪＡさがみ鎌倉市ハウス部会の●●委員にお話いただければと思います。</w:t>
      </w:r>
    </w:p>
    <w:p>
      <w:pPr>
        <w:pStyle w:val="Normal"/>
        <w:ind w:left="1050" w:firstLine="210"/>
        <w:rPr/>
      </w:pPr>
      <w:r>
        <w:rPr>
          <w:rFonts w:cs="ＭＳ 明朝;MS Mincho" w:ascii="ＭＳ 明朝;MS Mincho" w:hAnsi="ＭＳ 明朝;MS Mincho"/>
        </w:rPr>
        <w:t>●●</w:t>
      </w:r>
      <w:r>
        <w:rPr/>
        <w:t>委員は、もはや観光名所にもなっている農協連即売所の代表も努められていると聞いております。即売所ということで、生産から販売まで行っていらっしゃいますので、鎌倉やさいの現状や今後について、お話いただければと思います。</w:t>
      </w:r>
    </w:p>
    <w:p>
      <w:pPr>
        <w:pStyle w:val="Normal"/>
        <w:rPr/>
      </w:pPr>
      <w:r>
        <w:rPr/>
      </w:r>
    </w:p>
    <w:p>
      <w:pPr>
        <w:pStyle w:val="Normal"/>
        <w:ind w:left="1050" w:hanging="1050"/>
        <w:rPr/>
      </w:pPr>
      <w:r>
        <w:rPr/>
        <w:t>委　　員　　テーマが「農業の振興について」で、小さいテーマが７つありますが、これは絞らないで全てまとめた方がよいでしょうか。</w:t>
      </w:r>
    </w:p>
    <w:p>
      <w:pPr>
        <w:pStyle w:val="Normal"/>
        <w:ind w:left="1050" w:hanging="1050"/>
        <w:rPr/>
      </w:pPr>
      <w:r>
        <w:rPr/>
      </w:r>
    </w:p>
    <w:p>
      <w:pPr>
        <w:pStyle w:val="Normal"/>
        <w:ind w:left="1050" w:hanging="1050"/>
        <w:rPr/>
      </w:pPr>
      <w:r>
        <w:rPr/>
        <w:t>会　　長　　全てお話にならなくても、どれかだけでも結構です。安心・安全と言う点はどうでしょうか。</w:t>
      </w:r>
    </w:p>
    <w:p>
      <w:pPr>
        <w:pStyle w:val="Normal"/>
        <w:rPr/>
      </w:pPr>
      <w:r>
        <w:rPr/>
      </w:r>
    </w:p>
    <w:p>
      <w:pPr>
        <w:pStyle w:val="Normal"/>
        <w:ind w:left="1050" w:hanging="1050"/>
        <w:rPr/>
      </w:pPr>
      <w:r>
        <w:rPr/>
        <w:t>委　　員　　安心・安全についての前にブランドやさいの件ですが、これが立ち上がった時、地域ブランドとしての鎌倉やさいという形で作りました。私は、鎌倉やさいはメディアによって作られたような印象があります。こちらから発信したのではなく、メディアで取り上げて消費者の方に広まっていきました。私自身、ちょっと</w:t>
      </w:r>
      <w:r>
        <w:rPr/>
        <w:t>1</w:t>
      </w:r>
      <w:r>
        <w:rPr/>
        <w:t>人歩きしている所が否めないという感じがします。連売所に関しても、結局、鎌倉市の中の一つの直売所だけであって、鎌倉全体で見ると、鎌倉やさいは他の農家も共通したブランドなので、即売所としてもメディアに出るのを極力控えて、振興というより足元を固める方向に軸足を置きたいというのが私の意見です。</w:t>
      </w:r>
    </w:p>
    <w:p>
      <w:pPr>
        <w:pStyle w:val="Normal"/>
        <w:ind w:left="1050" w:firstLine="210"/>
        <w:rPr/>
      </w:pPr>
      <w:r>
        <w:rPr/>
        <w:t>また、安心・安全について、ブランドマークを使っている人は名簿で管理されているので、やり方によっては啓発などしやすいのではないかと思います。最近、ブランド会議に新しく入りたいという人がいるそうですが、全く知らない人がいきなりブランド野菜を使うのもよくないということで、現在ブランド会員である２名の推薦がなければ入れないということになりました。振興もよいですが基盤作りを重点に置いた方がよいのではないかと思います。</w:t>
      </w:r>
    </w:p>
    <w:p>
      <w:pPr>
        <w:pStyle w:val="Normal"/>
        <w:rPr/>
      </w:pPr>
      <w:r>
        <w:rPr/>
      </w:r>
    </w:p>
    <w:p>
      <w:pPr>
        <w:pStyle w:val="Normal"/>
        <w:ind w:left="1050" w:hanging="1050"/>
        <w:rPr/>
      </w:pPr>
      <w:r>
        <w:rPr/>
        <w:t>会　　長　　仰るとおりで、安心・安全ということを考えると、基盤作りをしっかりとしていくということが一番重要です。わかりました。それでは続いて●●委員、お願いします。鎌倉ブランド会議農産物部会代表ということで、先程の即売所とも関係されているので、その辺も含めてお願いします。</w:t>
      </w:r>
    </w:p>
    <w:p>
      <w:pPr>
        <w:pStyle w:val="Normal"/>
        <w:ind w:left="1050" w:hanging="1050"/>
        <w:rPr/>
      </w:pPr>
      <w:r>
        <w:rPr/>
      </w:r>
    </w:p>
    <w:p>
      <w:pPr>
        <w:pStyle w:val="Normal"/>
        <w:ind w:left="1050" w:hanging="1050"/>
        <w:rPr/>
      </w:pPr>
      <w:r>
        <w:rPr/>
        <w:t>委　　員　　●●委員がブランド会議の内容を話されたので、あまり言うことはありませんが、現在、ブランド会議を年に何回か開いています。その中で先程●●委員が言ったように、最初、鎌倉やさいをブランド化しようとなった時は、農薬を減らしたり、有機質のものを使ってやろうということで始めました。しかし、テレビや雑誌など取材が多くなってくると、たまに「鎌倉やさいとは何か」と聞かれますが、鎌倉やさいの定義がはっきりしていません。今、ブランド会議の中では定義を定めようとしている途中です。</w:t>
      </w:r>
    </w:p>
    <w:p>
      <w:pPr>
        <w:pStyle w:val="Normal"/>
        <w:ind w:left="1050" w:hanging="1050"/>
        <w:rPr/>
      </w:pPr>
      <w:r>
        <w:rPr/>
        <w:t>　　　　　　また、</w:t>
      </w:r>
      <w:r>
        <w:rPr>
          <w:rFonts w:ascii="ＭＳ 明朝;MS Mincho" w:hAnsi="ＭＳ 明朝;MS Mincho" w:cs="ＭＳ 明朝;MS Mincho"/>
        </w:rPr>
        <w:t>直売所で野菜を売っていますが、やはり高齢化でどんどん人が減っているというのが現状で、それをどうしていくかということを早急な課題にしていただければと思っています。</w:t>
      </w:r>
    </w:p>
    <w:p>
      <w:pPr>
        <w:pStyle w:val="Normal"/>
        <w:ind w:left="1050" w:hanging="1050"/>
        <w:rPr/>
      </w:pPr>
      <w:r>
        <w:rPr/>
      </w:r>
    </w:p>
    <w:p>
      <w:pPr>
        <w:pStyle w:val="Normal"/>
        <w:ind w:left="1050" w:hanging="1050"/>
        <w:rPr/>
      </w:pPr>
      <w:r>
        <w:rPr/>
        <w:t>会　　長　　わかりました。それでは●●委員、</w:t>
      </w:r>
      <w:r>
        <w:rPr/>
        <w:t>JA</w:t>
      </w:r>
      <w:r>
        <w:rPr/>
        <w:t>さがみ鎌倉営農経済センター長ということで、営農指導の立場から資材の調達、生産者へのサポートとなど何かお考えがあればお願いします。</w:t>
      </w:r>
    </w:p>
    <w:p>
      <w:pPr>
        <w:pStyle w:val="Normal"/>
        <w:ind w:left="1050" w:hanging="1050"/>
        <w:rPr/>
      </w:pPr>
      <w:r>
        <w:rPr/>
      </w:r>
    </w:p>
    <w:p>
      <w:pPr>
        <w:pStyle w:val="Normal"/>
        <w:ind w:left="1050" w:hanging="1050"/>
        <w:rPr/>
      </w:pPr>
      <w:r>
        <w:rPr/>
        <w:t>委　　員　　農協の立場からということで、私も鎌倉に配属になって</w:t>
      </w:r>
      <w:r>
        <w:rPr/>
        <w:t>7</w:t>
      </w:r>
      <w:r>
        <w:rPr/>
        <w:t>ヶ月、鎌倉の農業について勉強中ではありますが、基盤整備については、関谷地区が中心的な農地と言われる中でも、やはりまだ農道が非常に狭くて軽トラがすれ違いも出来ないような所がかなりあります。</w:t>
      </w:r>
    </w:p>
    <w:p>
      <w:pPr>
        <w:pStyle w:val="Normal"/>
        <w:ind w:left="1050" w:firstLine="210"/>
        <w:rPr/>
      </w:pPr>
      <w:r>
        <w:rPr/>
        <w:t>傾斜地もありますし、やはり作業効率等を考えると、農道の整備というのは早く取り組んだ方がよいと思います。他の地域を見ていると、ちょっと遅れているかなという感じがします。</w:t>
      </w:r>
    </w:p>
    <w:p>
      <w:pPr>
        <w:pStyle w:val="Normal"/>
        <w:ind w:left="1050" w:firstLine="210"/>
        <w:rPr/>
      </w:pPr>
      <w:r>
        <w:rPr/>
        <w:t>後継者の問題については、直売所等は高齢化が進み、後継者がいないという声がありましたが、私の印象では、鎌倉は比較的若い方が多いと思います。他の地域と比べると、直売中心で販売している方は高齢の方のグループが多いですが、鎌倉は直売のグループの中でも若手の</w:t>
      </w:r>
      <w:r>
        <w:rPr/>
        <w:t>30</w:t>
      </w:r>
      <w:r>
        <w:rPr/>
        <w:t>代</w:t>
      </w:r>
      <w:r>
        <w:rPr/>
        <w:t>40</w:t>
      </w:r>
      <w:r>
        <w:rPr/>
        <w:t>代の方がバリバリやっているという印象を持っています。</w:t>
      </w:r>
    </w:p>
    <w:p>
      <w:pPr>
        <w:pStyle w:val="Normal"/>
        <w:ind w:left="1050" w:firstLine="210"/>
        <w:rPr/>
      </w:pPr>
      <w:r>
        <w:rPr/>
        <w:t>しかし、ご高齢のおじいさん、おばあさんだけのお宅もあるので、そういった所に対して、これからどういった形でテコ入れできるのかという所も一つの課題ではあるとは思います。</w:t>
      </w:r>
    </w:p>
    <w:p>
      <w:pPr>
        <w:pStyle w:val="Normal"/>
        <w:ind w:left="1050" w:firstLine="210"/>
        <w:rPr/>
      </w:pPr>
      <w:r>
        <w:rPr/>
        <w:t>また、６次産業化の話がありましたが、鎌倉は直売またはスーパー出し等で皆さんが決まった販路を持っていて、しっかりとやっているという印象があります。当然、農協を経由して出荷している農家さんもありますが、６次産業化を進めるだけのキャパがあるかないかというと、非常に難しいという感じがします。しかし、先程から鎌倉ブランドの話が出ていますが、メディアの関係もあって名前に関しては全国的に有名になってきているので、そこを上手く使わない手はないですが、先程●●委員からもあったとおり、そこにすぐに乗っかるのではなく、自分達で地固めができてからということでよいのかなと思っています。</w:t>
      </w:r>
    </w:p>
    <w:p>
      <w:pPr>
        <w:pStyle w:val="Normal"/>
        <w:ind w:left="1050" w:firstLine="210"/>
        <w:rPr/>
      </w:pPr>
      <w:r>
        <w:rPr/>
        <w:t>そこに対して農協としては、しっかりとした営農指導、サポートをしていかないといけないのですが、営農指導が出来る部分が手薄な所が正直あり、農家の方に厳しいご意見を色々言われます。その中でも、鎌倉地区の営農指導員は一人いますので、彼を中心に出来る限りのサポートをしていきたいと思っています。</w:t>
      </w:r>
    </w:p>
    <w:p>
      <w:pPr>
        <w:pStyle w:val="Normal"/>
        <w:ind w:left="1050" w:firstLine="210"/>
        <w:rPr/>
      </w:pPr>
      <w:r>
        <w:rPr/>
        <w:t>また、皆さんご存知のように</w:t>
      </w:r>
      <w:r>
        <w:rPr/>
        <w:t>JA</w:t>
      </w:r>
      <w:r>
        <w:rPr/>
        <w:t>改革により、全農を中心に肥料価格など、色々な部分で見直しがされて、平成</w:t>
      </w:r>
      <w:r>
        <w:rPr/>
        <w:t>20</w:t>
      </w:r>
      <w:r>
        <w:rPr/>
        <w:t>年の急高騰の前の</w:t>
      </w:r>
      <w:r>
        <w:rPr/>
        <w:t>19</w:t>
      </w:r>
      <w:r>
        <w:rPr/>
        <w:t>年の水準価格にようやく戻ってきました。農産物に付加価値を付け、高く売るというのは難しいと思います。販路を広げるという部分と、後は経費をいかに圧縮できるか、そういったことを農協としては極力サポートしていきたいと思います。</w:t>
      </w:r>
    </w:p>
    <w:p>
      <w:pPr>
        <w:pStyle w:val="Normal"/>
        <w:ind w:left="1050" w:firstLine="210"/>
        <w:rPr/>
      </w:pPr>
      <w:r>
        <w:rPr/>
        <w:t>また、ＪＡ内部では、研修会等により、職員のレベルアップを取り組んでいる所です。現在、鎌倉地区には若い職員がいませんが、さがみ農協全体としては若い職員で営農に携わる職員を増やしています。そこの教育をしっかりして底上げをし、いずれは鎌倉にも若い職員を回してくれればよいなと思っています。</w:t>
      </w:r>
    </w:p>
    <w:p>
      <w:pPr>
        <w:pStyle w:val="Normal"/>
        <w:ind w:left="1050" w:firstLine="210"/>
        <w:rPr/>
      </w:pPr>
      <w:r>
        <w:rPr/>
        <w:t>鎌倉全体の振興という所では、まだ日が浅いので具体的な事まで踏み込んで発言できませんが、今、農協の立場として少しご意見という形で発言させていただきました。</w:t>
      </w:r>
    </w:p>
    <w:p>
      <w:pPr>
        <w:pStyle w:val="Normal"/>
        <w:rPr/>
      </w:pPr>
      <w:r>
        <w:rPr/>
      </w:r>
    </w:p>
    <w:p>
      <w:pPr>
        <w:pStyle w:val="Normal"/>
        <w:ind w:left="1050" w:hanging="1050"/>
        <w:rPr>
          <w:rFonts w:ascii="ＭＳ 明朝;MS Mincho" w:hAnsi="ＭＳ 明朝;MS Mincho" w:cs="ＭＳ 明朝;MS Mincho"/>
        </w:rPr>
      </w:pPr>
      <w:r>
        <w:rPr/>
        <w:t>会　　長　　</w:t>
      </w:r>
      <w:r>
        <w:rPr>
          <w:rFonts w:ascii="ＭＳ 明朝;MS Mincho" w:hAnsi="ＭＳ 明朝;MS Mincho" w:cs="ＭＳ 明朝;MS Mincho"/>
        </w:rPr>
        <w:t>ありがとうございました。それでは●●委員、お願いします。運営委員会事務局副事務局長という立場で、鎌倉ブランドについてよく知っていると思います。よろしくお願い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鎌倉地区運営委員会事務局にはレンバイや鎌倉やさいの取材や、メディアからの問い合わせがあります。また、県外の方の視察、小学生の総合学習の中で鎌倉やさいについて見学と説明を聞きたいというような話がよくあります。そのメディアの方というのは、鎌倉やさいというと西洋野菜のような珍しいものと感じている方がいらっしゃるようなのですが、正しい情報を伝える方法はまだないのかなと思っています。</w:t>
      </w:r>
    </w:p>
    <w:p>
      <w:pPr>
        <w:pStyle w:val="Normal"/>
        <w:ind w:left="1050" w:hanging="630"/>
        <w:rPr/>
      </w:pPr>
      <w:r>
        <w:rPr>
          <w:rFonts w:ascii="ＭＳ 明朝;MS Mincho" w:hAnsi="ＭＳ 明朝;MS Mincho" w:cs="ＭＳ 明朝;MS Mincho"/>
        </w:rPr>
        <w:t>　　　　先程定義の話もありましたが、問い合わせがあった時には、鎌倉やさいは、鎌倉ブランド会議に登録した人が作っているものです、鎌倉固有の野菜ではないです、というような説明をしている状況です。もう少し発信できるような、鎌倉ブランド会議の登録者というのはこういう人で、こういう事に力をいれているとか、具体的なものがあったらよいなと思います。</w:t>
      </w:r>
    </w:p>
    <w:p>
      <w:pPr>
        <w:pStyle w:val="Normal"/>
        <w:ind w:left="1050" w:hanging="1050"/>
        <w:rPr/>
      </w:pPr>
      <w:r>
        <w:rPr>
          <w:rFonts w:ascii="ＭＳ 明朝;MS Mincho" w:hAnsi="ＭＳ 明朝;MS Mincho" w:cs="ＭＳ 明朝;MS Mincho"/>
        </w:rPr>
        <w:t>　　　　　　今、ブランドに登録することについては、環境保全型農業に努める、新鮮・安心・安全な農産物を生産するなどに同意をし、さらにブランド会員２人の推薦を得た方ということになっています。あまり細かく縛ってしまうとよくないと思いますが、もう少し、こういう方が作っているから安心ですなど、具体的に言えるものがあるとよいです。皆さんと相談しながら発信できるようにしていきたいです。</w:t>
      </w:r>
    </w:p>
    <w:p>
      <w:pPr>
        <w:pStyle w:val="Normal"/>
        <w:rPr/>
      </w:pPr>
      <w:r>
        <w:rPr/>
      </w:r>
    </w:p>
    <w:p>
      <w:pPr>
        <w:pStyle w:val="Normal"/>
        <w:ind w:left="1050" w:hanging="1050"/>
        <w:rPr>
          <w:rFonts w:ascii="ＭＳ 明朝;MS Mincho" w:hAnsi="ＭＳ 明朝;MS Mincho" w:cs="ＭＳ 明朝;MS Mincho"/>
        </w:rPr>
      </w:pPr>
      <w:r>
        <w:rPr/>
        <w:t>会　　長　　</w:t>
      </w:r>
      <w:r>
        <w:rPr>
          <w:rFonts w:ascii="ＭＳ 明朝;MS Mincho" w:hAnsi="ＭＳ 明朝;MS Mincho" w:cs="ＭＳ 明朝;MS Mincho"/>
        </w:rPr>
        <w:t>はい、わかりました。次に農業委員会会長の●●委員、農地の基盤整備についていかがでしょう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農地の基盤整備についてですが、関谷の農地を見ると非常に農道が狭く、それぞれの農家の方が耕作している農地は点在しており、基盤整備がされていません。我々農業委員会としては、農家の方が耕作しやすいような農地にしていくというのが本来だと思いますが、今の段階では基盤整備と言っても難しい部分があります。それを念頭に置きながら市の方と協力して進めていく必要があると思っています。</w:t>
      </w:r>
    </w:p>
    <w:p>
      <w:pPr>
        <w:pStyle w:val="Normal"/>
        <w:ind w:left="1050" w:firstLine="210"/>
        <w:rPr/>
      </w:pPr>
      <w:r>
        <w:rPr>
          <w:rFonts w:ascii="ＭＳ 明朝;MS Mincho" w:hAnsi="ＭＳ 明朝;MS Mincho" w:cs="ＭＳ 明朝;MS Mincho"/>
        </w:rPr>
        <w:t>また、先程事務局から遊休農地の問題が提言されましたが、遊休農地が徐々に増えているのは事実です。後継者不足であり、高齢者の農家の方がどんどん増えるということは、当然遊休農地も増えてきます。我々農業委員会では、遊休農地を減らすために市や農協と協力し、遊休農地の開墾・復元を行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したら地主さんに返還しています。遊休農地で育てたサツマイモを近隣の幼稚園などに配り、遊休農地や活動内容について説明も行っています。また、小学校の給食の食材にするために市に配ったりもしています。しかし、遊休農地が減っていかないというのが現状です。</w:t>
      </w:r>
    </w:p>
    <w:p>
      <w:pPr>
        <w:pStyle w:val="Normal"/>
        <w:ind w:left="1050" w:firstLine="210"/>
        <w:rPr/>
      </w:pPr>
      <w:r>
        <w:rPr>
          <w:rFonts w:ascii="ＭＳ 明朝;MS Mincho" w:hAnsi="ＭＳ 明朝;MS Mincho" w:cs="ＭＳ 明朝;MS Mincho"/>
        </w:rPr>
        <w:t>また、鎌倉やさいの安心・安全について、ブランド会員になるためには、生産履歴を管理すること、新鮮・安心・安全の野菜を作ることなどに同意し、</w:t>
      </w:r>
      <w:r>
        <w:rPr>
          <w:rFonts w:cs="ＭＳ 明朝;MS Mincho" w:ascii="ＭＳ 明朝;MS Mincho" w:hAnsi="ＭＳ 明朝;MS Mincho"/>
        </w:rPr>
        <w:t>2</w:t>
      </w:r>
      <w:r>
        <w:rPr>
          <w:rFonts w:ascii="ＭＳ 明朝;MS Mincho" w:hAnsi="ＭＳ 明朝;MS Mincho" w:cs="ＭＳ 明朝;MS Mincho"/>
        </w:rPr>
        <w:t>名の現会員の推薦を受けることが必要であると言っていましたが、生産者が同意するだけでは、安心・安全について消費者には届いていないと思います。生産履歴を付けていること、具体的に目に見える安心・安全をもう少しアピールした方がよいと思います。鎌倉やさいは、安心・安全で、具体的にこういうことをしていますということを表面に出して、それでアピールした方が消費者に安心・安全が行き届くような感じがします。</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t>会　　長　　</w:t>
      </w:r>
      <w:r>
        <w:rPr>
          <w:rFonts w:ascii="ＭＳ 明朝;MS Mincho" w:hAnsi="ＭＳ 明朝;MS Mincho" w:cs="ＭＳ 明朝;MS Mincho"/>
        </w:rPr>
        <w:t>ありがとうございます。それでは、神奈川県横須賀三浦地域県政総合センターの農政推進課長である●●委員。地域農政の推進ということで、鎌倉の農業についてお願い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まず担い手についてですが、担い手の事業として現在は新規就農者支援事業という国の事業があります。ただし農業外からの参入が多いです。また、農業アカデミーという、初めに農業を勉強するための学校もありますが、それ以外はありません。</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国は農家から大規模農家、株式会社化へという政策を考えている動きをしているのではないかと私は考えています。そういうことで考えると、実際高齢化が進んできて大きな専業農家さんが辞めてしまうと、かなりの面積になってしまいます。それをどうやって上手くまとめていくかというのは、中間管理機構、農業委員会さんと一緒にやっていく、というのが中心か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農業以外の担い手ということで考えると、新規就農者ということで農外からの参入というのがあります。新規就農者以外には、中高年ホームファーマーという事業を鎌倉でもやらせてもらっていますし、農業サポーターという、その上の段階として耕作放棄地を使った農業参入もやらせてもらっています。ただ、その部分についても、やはり、土地の手当て等、難しい問題があるので、そういうことが解消されないといけないと考えて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次に、先程からお話に出ている鎌倉ブランドについてですが、地域ブランドということから始まったため、安心・安全については裏打ちされていないということでした。もし安心・安全を裏打ちするのであれば、ＪＧＡＰ、グローバルＧＡＰの導入を国が進めているようですので、消費者、生産者ではない方が安全だという認証をする、第三者認証システムを進めていかなければならないのかなと思いますが、それについては生産コストに跳ね返ります。そこをどうするのか非常に難しい問題だと思います。</w:t>
      </w:r>
    </w:p>
    <w:p>
      <w:pPr>
        <w:pStyle w:val="Normal"/>
        <w:ind w:left="1050" w:firstLine="210"/>
        <w:rPr/>
      </w:pPr>
      <w:r>
        <w:rPr>
          <w:rFonts w:ascii="ＭＳ 明朝;MS Mincho" w:hAnsi="ＭＳ 明朝;MS Mincho" w:cs="ＭＳ 明朝;MS Mincho"/>
        </w:rPr>
        <w:t>次に、６次産業化についてですが、鎌倉はメリット、デメリットも大きいです。鎌倉市は、農地面積が狭く、量的な面で安定供給が難しいので、加工品の安定生産というのが難しいのかなと思います。もしやるのであれば、小ロットの物を少量作る。ただその、食品衛生法等の問題もありますので、その辺十分配慮してやらないといけないと思います。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次に、大学との連携についてですが、鎌倉については鎌倉女子大等地元の大学がありますので、そこと上手く手を結んで、加工品の開発などをしてもらうのが上手な手なのではないかと思います。農家さんが手を出さないのがよいのではないかと個人では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t>会　　長　　</w:t>
      </w:r>
      <w:r>
        <w:rPr>
          <w:rFonts w:ascii="ＭＳ 明朝;MS Mincho" w:hAnsi="ＭＳ 明朝;MS Mincho" w:cs="ＭＳ 明朝;MS Mincho"/>
        </w:rPr>
        <w:t>ブランドの安心・安全については第三者認証というのが出ました。今すぐに取り組めるとは思いませんが、その前に生産者が自立して、皆で守りながらやりますということを、まず宣言して、それから次のステップに進むことになるでしょう。それでは続きまして、神奈川県横須賀三浦地域県政総合センターの農地課長である●●委員、お願い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まず、中間管理機構についてですが、マスコミや国会の中でも連日のように報道されています。どちらかというと仕組みを作ったからそれを使わせようという気がしますが、農業委員会ではすでに農業経営基盤強化促進法によって農地の貸借事業をすでに始めているところであり、これとの切り分けが上手く説明されていない中で混乱が生じている市町村があると聞いています。神奈川県の場合は農業公社が中間管理機構として認定されていますが、制度的にはおかしいと感じる面があります。例えば、農業経営を人に委ね、農地を貸す人には補助金が出ます。一方、それを担う人にも出るのかというと、そちらは出ません。なぜ辞める人にお金を出して、それを引き継いでやる人に支援がないのかと思うところですが、出し手が少ないというのが全国的な傾向で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次に、基盤整備についてですが、基盤が整備されていないような条件が悪い所には借り手が少なく、どんどん荒廃していく状況があります。これは、全国的な実態であると思っています。鎌倉はというと、私も農地パトロールで３回程回らせていただきましたが、確かに、皆さんからご意見があったとおり、道が狭く、区画もどちらかというとまちまちに感じて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基盤整備事業は土地改良法という法律により行うことができますが、この法律は基本的には耕作者が主体になります。市、国へ事業を行って欲しいと申請し、国・県・市は予算の範囲内で補助すると言うのが基本的な考えで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人・農地プランという、いずれ高齢化により耕作できなくなるだろう農地を誰がやるのかということを、地域の話合いで決めて下さいという制度が３年ほど前に出来ました。国から各市町村にやれと指示が出て、皆さん苦労されているわけですが、話し合いが上手くいかないのが現状の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以前、鎌倉でも土地改良、区画整理をしましょうという話題があったようですが、まとまると思ったら反対があり、結果的にはご破算になってしまったという話を聞い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これまで私が経験してきた基盤整備が進む地区というのは、地域にリーダーがいます。粘り強く、地域のリーダーを説得して、リーダー主導でスタートしてきたというのが実際に多いパターンです。役所主導で進めたことも過去ありました。これは本当に実施段階で上手くいかないことが多かったです。補助金を使うので整備水準が低く、それでは納得できないなどクレームが来て、一部尻切れトンボみたいな形になってしまっているような地域もないわけではありません。上手くいった地区というのは、地元の方が自分達のためではなく、息子、孫のためにやるんだからという意識を持ち、進めていました。</w:t>
      </w:r>
    </w:p>
    <w:p>
      <w:pPr>
        <w:pStyle w:val="Normal"/>
        <w:ind w:left="1050" w:firstLine="210"/>
        <w:rPr/>
      </w:pPr>
      <w:r>
        <w:rPr>
          <w:rFonts w:ascii="ＭＳ 明朝;MS Mincho" w:hAnsi="ＭＳ 明朝;MS Mincho" w:cs="ＭＳ 明朝;MS Mincho"/>
        </w:rPr>
        <w:t>私も若い頃、基盤整備事業のために何度も農家さん達の会合に行きました。農家さんに何をしに来たのかなど言われながら、粘り強く説得し、行政として支援してきたのですが、地域の中でなんでも行政に頼ろうというだけだと、やはり上手くいかないというのが実態です。関谷については、歩いた限り、本当に基盤整備をしてあげたいなという思いを強く感じています。それがもし進めば、急に耕作ができなくなったという時も、すぐに機械を入れることできるので、農地の貸し借りが進みます。</w:t>
      </w:r>
    </w:p>
    <w:p>
      <w:pPr>
        <w:pStyle w:val="Normal"/>
        <w:ind w:left="1050" w:firstLine="210"/>
        <w:rPr/>
      </w:pPr>
      <w:r>
        <w:rPr>
          <w:rFonts w:ascii="ＭＳ 明朝;MS Mincho" w:hAnsi="ＭＳ 明朝;MS Mincho" w:cs="ＭＳ 明朝;MS Mincho"/>
        </w:rPr>
        <w:t>我々にお話しいただければ、事業の仕組みや将来に向けてのこうした方がよいのではないかという提案、地域での説明会などに力を貸したい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ありがとうございます。それでは続きまして、神奈川県農業技術センターの●●委員、お願い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平塚にある農業技術センターの●●です。普及指導員で、私は野菜担当です。その他に花、果樹、普通作、加工担当などがいますが、代表して私が出させてもらっています。</w:t>
      </w:r>
    </w:p>
    <w:p>
      <w:pPr>
        <w:pStyle w:val="Normal"/>
        <w:ind w:left="1050" w:firstLine="210"/>
        <w:rPr/>
      </w:pPr>
      <w:r>
        <w:rPr>
          <w:rFonts w:ascii="ＭＳ 明朝;MS Mincho" w:hAnsi="ＭＳ 明朝;MS Mincho" w:cs="ＭＳ 明朝;MS Mincho"/>
        </w:rPr>
        <w:t>鎌倉というのは都市農業の中でも、かなり先頭を走っている方で、新たによいころを取り入れようというのは難しいのではないかと思います。特に地産地消も進んでおり、少量とはいえ多品目化も進んでいて、マイナーなレストランでしか出ないような野菜を作ったりなど、皆さん新しいことにチャレンジされて、それを上手く経営にしている事例が多い、非常に素晴らしい地域だ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担い手について、秦野、平塚と比べて鎌倉の状況をお話しさせていただくと、農業基礎セミナーという就農して</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目の方を対象に研修をしています。どういう方がいるのかというと、農業以外の新規参入の方が全体の</w:t>
      </w:r>
      <w:r>
        <w:rPr>
          <w:rFonts w:cs="ＭＳ 明朝;MS Mincho" w:ascii="ＭＳ 明朝;MS Mincho" w:hAnsi="ＭＳ 明朝;MS Mincho"/>
        </w:rPr>
        <w:t>3</w:t>
      </w:r>
      <w:r>
        <w:rPr>
          <w:rFonts w:ascii="ＭＳ 明朝;MS Mincho" w:hAnsi="ＭＳ 明朝;MS Mincho" w:cs="ＭＳ 明朝;MS Mincho"/>
        </w:rPr>
        <w:t>割ぐらいおり、ほとんどの方が有機農業をやりたいと言います。新規参入の方が農業を始めるには手続が必要であり、各市町村で認定資格を取り、農地を斡旋してもらい、基盤強化促進法で借りた農地を耕作するということなのですが、鎌倉市は比較的新規参入の方はあまりいらっしゃらないのかなと感じます。鎌倉やさいは作れば売れる、と農家の方は仰っています。人の問題、土地の問題などが当然あって非常に難しい問題ですが、先程の遊休農地もあるという話であれば、新規参入がもう少し増えてもよいのかなと思います。私の考えからすると、秦野、愛川、藤沢、茅ヶ崎辺りに比べると、新規参入、農家の方以外の方が農業を始めるのが少ない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後はつまらない苦言になるかもしれませんが、大根があり、その隣にキャベツがあり、またその隣に大根があるというように、殆どの畑が七色畑です。色々な種類の大根を作ったりするなど、その品目の需要に応じた生産というのは、あるべき姿だと思いますが、農薬散布する場合、風がある日は農薬が飛び散ります。自分がかけたつもりではなくても、風に乗って他の作物についたりすることもあるので、鎌倉ならではの七色畑も、防除の工夫をする必要があるのではないか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ブランド化されてテレビ等のメディアに出ていますが、ちょっとした悪い評判があると広まるのが早いので、先程のことを誰がというわけではなくて、皆で気を付けることが重要である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遊休農地があるという話で、三浦辺りでは、夏作のスイカやメロンがあまり高く売れなく、手間がかかってあまりやりたくないという方は、麦などやマメ科の植物を播いています。マメ科の場合は窒素が増えるので肥やしになり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鎌倉の場合は全面的に播くというのは難しいかもしれませんが、遊休農地になりそうな所に緑肥を撒いて草だらけになってしまうのを防ぐような方法を取ってもよいかなと思います。それはその人のためだけではなくて、</w:t>
      </w:r>
      <w:r>
        <w:rPr>
          <w:rFonts w:cs="ＭＳ 明朝;MS Mincho" w:ascii="ＭＳ 明朝;MS Mincho" w:hAnsi="ＭＳ 明朝;MS Mincho"/>
        </w:rPr>
        <w:t>1</w:t>
      </w:r>
      <w:r>
        <w:rPr>
          <w:rFonts w:ascii="ＭＳ 明朝;MS Mincho" w:hAnsi="ＭＳ 明朝;MS Mincho" w:cs="ＭＳ 明朝;MS Mincho"/>
        </w:rPr>
        <w:t>箇所が荒地になると、虫がその周りに飛散してしまうなど、隣の農地に影響が出るのを防ぐことにもなります。しかし、実際には何も作付けをせず、種代を払うというのは、農家の側から考えると正直やることは少ないということは分かってはいます。</w:t>
      </w:r>
    </w:p>
    <w:p>
      <w:pPr>
        <w:pStyle w:val="Normal"/>
        <w:ind w:left="1050" w:firstLine="210"/>
        <w:rPr/>
      </w:pPr>
      <w:r>
        <w:rPr>
          <w:rFonts w:ascii="ＭＳ 明朝;MS Mincho" w:hAnsi="ＭＳ 明朝;MS Mincho" w:cs="ＭＳ 明朝;MS Mincho"/>
        </w:rPr>
        <w:t>鎌倉の皆さんは、全体的に非常によくおやりになっていて、素晴らしい地域です。上手に販売し、経営的にも上手くいっているからこそ担い手が多いのではないか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t>会　　長　　</w:t>
      </w:r>
      <w:r>
        <w:rPr>
          <w:rFonts w:ascii="ＭＳ 明朝;MS Mincho" w:hAnsi="ＭＳ 明朝;MS Mincho" w:cs="ＭＳ 明朝;MS Mincho"/>
        </w:rPr>
        <w:t>ありがとうございます。今、多品目の野菜があるということで、防除力というのを少し考えた方がよいとか、遊休農地の使い方として地力を高める作物を入れてみてはどうか、ということをお話しいただきました。一回りしましたが、●●委員何かございません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さがみ農協としましては先程●●委員からありましたように、生産者のサポートをしていきます。鎌倉の農家の方については、皆さん連売所を中心に一所懸命やっていただいています。その勢いを鈍らせず、がんばっていただくよう、ＪＡでも、色々なイベントで鎌倉やさいを強くアピールして、ブランドやさいについてサポートできればと感じ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会　　長　　ありがとうございます。皆様のお話を伺いましたが、何かもう少し言いたいことがある方はいらっしゃいま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今、●●委員が言った連売所を中心にという、その言葉について、連売所というのはあくまでも、直売所の一つであって、私は一直売所だと思います。鎌倉の中には市場出荷したり、スーパーに直接、農協を通して卸したり、そういう方も全部含めて鎌倉やさいを名乗っているわけで、そこで溝ができると、鎌倉の農業全体を考えるとまずいです。私は、連売所だけ特殊という印象は排除したいと思っています。そこだけがメディア的に注目されていますが、あくまでも鎌倉の農家の一員です。鎌倉というのは一匹オオカミが多く、皆バラバラで作りやすい品種を作っています。例えば大根を作っている大根部会としてまとまっているわけではありません。これをまとめるというのはとても大変なことで、普及センターの方も農協の営農指導員の方も、指導の仕方が大変だと思います。皆バラバラの野菜を作っています。結局指導方法も出荷団体ではなくて、皆個別になってしまう、そこに鎌倉の特色があると思い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鎌倉というのは、行政地区は横須賀地区です。横須賀地区というのは三浦、横須賀という大きな産地があって、その間に逗子が入って鎌倉です。どうしても鎌倉に来るというのは一つ飛び越して別の地域に、丸っきり違う空間に来ているイメージがあります。だから、昔、私も行政区域を藤沢に入れた方が近いのではないかということも考えていましたが、そこはどうしても行政区の関係なので上手くはいきませんでした。鎌倉というのは、そういう特色があるというのを前もって考えていないといけないと思います。</w:t>
      </w:r>
    </w:p>
    <w:p>
      <w:pPr>
        <w:pStyle w:val="Normal"/>
        <w:ind w:left="1050" w:firstLine="210"/>
        <w:rPr/>
      </w:pPr>
      <w:r>
        <w:rPr>
          <w:rFonts w:ascii="ＭＳ 明朝;MS Mincho" w:hAnsi="ＭＳ 明朝;MS Mincho" w:cs="ＭＳ 明朝;MS Mincho"/>
        </w:rPr>
        <w:t>遊休農地に関してですが、生産緑地制度が出来たのが平成４年でした。３０年後に解除なので、平成３４年です。６年後のその時に結局農家を辞める方、または生産緑地を指定した所でも南側に家が建っていて違う所に農地を借りたいと思っている方もいらっしゃると思います。その時に農地の動きもあるのではないかと思います。辞める方もいらっしゃるでしょうけれど、他に農地を探す人もいるのではないかと思っ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今、ブランド会議は一匹オオカミの方がお集まりだとは思いますが、鎌倉ブランドマークを使うのに、皆さん同意されていますし、鎌倉ブランドについて、自分達で決めて進めていくという方向はできません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作物に関しては個々に違い、作り方も違います。昔、皆でほうれん草を作って、鎌倉やさいとして売ろうという話になりましたが、これは鎌倉の風土に合わないです。昔から鎌倉は直売をやっている方が多く、お客さんが欲しいものを作る風土があるので、これは鎌倉にはそぐわなかったのかな、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その点はどうですか。第三者認証までもっていかなくても、先程鎌倉やさいというのはどういうものをいうのですか、と聞かれた時に、すぐに答えることができるような内容を生産者の方達で取りまとめるということはいかが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鎌倉やさいの作物の種類を決めるということ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種類は決めなくてよいと思います。一番は農薬とか有機物をどう使うかということだと思います。安全という所を、どう捉えていくかということでよいと思います。種類はもう決められない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ブランド会員に登録する際に必要な同意書の中には、鎌倉の剪定堆肥を使うなど、条件が色々書いてあります。それを全部守ります、という同意書で、そこだけが制約になっ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ブランド会議に入るための誓約書みたいなものです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084" w:hanging="1050"/>
        <w:rPr>
          <w:rFonts w:ascii="ＭＳ 明朝;MS Mincho" w:hAnsi="ＭＳ 明朝;MS Mincho" w:cs="ＭＳ 明朝;MS Mincho"/>
        </w:rPr>
      </w:pPr>
      <w:r>
        <w:rPr>
          <w:rFonts w:ascii="ＭＳ 明朝;MS Mincho" w:hAnsi="ＭＳ 明朝;MS Mincho" w:cs="ＭＳ 明朝;MS Mincho"/>
        </w:rPr>
        <w:t>委　　員　　そうです。その中に同意事項というのがありますが、大雑把なものしか書いていません。新鮮、安全、安心な農産物を生産します。環境保全型の農業を目指します。食の安全、安心、関係法令</w:t>
      </w:r>
      <w:r>
        <w:rPr>
          <w:rFonts w:cs="ＭＳ 明朝;MS Mincho" w:ascii="ＭＳ 明朝;MS Mincho" w:hAnsi="ＭＳ 明朝;MS Mincho"/>
        </w:rPr>
        <w:t>(</w:t>
      </w:r>
      <w:r>
        <w:rPr>
          <w:rFonts w:ascii="ＭＳ 明朝;MS Mincho" w:hAnsi="ＭＳ 明朝;MS Mincho" w:cs="ＭＳ 明朝;MS Mincho"/>
        </w:rPr>
        <w:t>農薬取締法、食品衛生法等</w:t>
      </w:r>
      <w:r>
        <w:rPr>
          <w:rFonts w:cs="ＭＳ 明朝;MS Mincho" w:ascii="ＭＳ 明朝;MS Mincho" w:hAnsi="ＭＳ 明朝;MS Mincho"/>
        </w:rPr>
        <w:t>)</w:t>
      </w:r>
      <w:r>
        <w:rPr>
          <w:rFonts w:ascii="ＭＳ 明朝;MS Mincho" w:hAnsi="ＭＳ 明朝;MS Mincho" w:cs="ＭＳ 明朝;MS Mincho"/>
        </w:rPr>
        <w:t>を厳守します。生産履歴を記帳し、管理します。鎌倉ブランド農産物会議としてブランド会議の決定事項に従います。鎌倉ブランド資材は、会員以外は使えません。これだけのことです。</w:t>
      </w:r>
    </w:p>
    <w:p>
      <w:pPr>
        <w:pStyle w:val="Normal"/>
        <w:ind w:left="1260" w:hanging="10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会　　長　　そこをもう一歩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　　員　　ここを踏み込んでということですね。</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今、同意書の内容を幾つか羅列していただきましたが、この中には生産履歴を記帳しなさいとありました。この生産履歴というのは、農薬をいつ撒いたか、また、この農薬は例えば小松菜に撒いて、ほうれん草はだめですなど、色々書いてあります。その生産履歴というものを、メンバーの方全てが的確に書いているかというと、それは個々に調査をしないとはっきりしないと思います。</w:t>
      </w:r>
    </w:p>
    <w:p>
      <w:pPr>
        <w:pStyle w:val="Normal"/>
        <w:ind w:left="1050" w:firstLine="210"/>
        <w:rPr/>
      </w:pPr>
      <w:r>
        <w:rPr>
          <w:rFonts w:ascii="ＭＳ 明朝;MS Mincho" w:hAnsi="ＭＳ 明朝;MS Mincho" w:cs="ＭＳ 明朝;MS Mincho"/>
        </w:rPr>
        <w:t>先程言ったように、安心・安全について、農薬の徹底管理や、食品衛生法など法の部分を守りながらやっているということが同意書の中に書いてありますが、生産者に対して、我々の鎌倉やさいはこういうふうにやっていますという部分を、もっともっと上に押し出して、安心を植え付けるということが、少し足りないと思います。　</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生産履歴については、スーパーへの出荷者の人達は農協で、連売所の方は月に１回、２回、職員の方に来ていただいて、確認し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ブランド会員を集めた会議を開催した時には、メンバーに対してはこれを遵守してやって下さいということをもっとアピールする必要があると思います。また、そのブランド会議の事務局ももっと鎌倉やさいの安心・安全をアピールしていかないといけないと思います。</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会　　長　　そこを、もう少し具体的に話し合っていくべきです。会議は必ず</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開催し、皆でやっていますということを、もう少しアピールしていくべきです。　</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現在、自己点検評価といって、自分で自分を評価し、悪い所は直して、よい所は表に出すという方法があります。上から押し付けるのではなく、ブランド会議のメンバーの方達でご相談いただければと思います。何かが起こる前に、そういうふうにしていただければ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心配しているのはオリパラの関係の国の動きで、今、国の方では指定産地についてはＧＡＰを導入しています。点検項目については、以前から増え、確か４６項目になりました。項目数を増やし、それに合っているものと合っていないものと分類するということを今、進めています。もし、このことがそのまま採用された場合については、今のやり方では雑駁すぎると思います。項目が細かくなっているだけで、やっていることは同じであると思います。しかし、書類上そういうものを作らないと、恐らく国が指定しているものになっていない、鎌倉やさいは安全基準に達していないと判断されてしまうかもしれません。今、三浦、横須賀地区では、今まで２０数項目あったのを、国の最低限基準の４６項目に合わせる方向でＧＡＰの会議で採択され、今年、その案を作り、皆さんに今年度中にお示しするということになってい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ＧＡＰに認定されていることが、オリパラで農産物を使用する際の基準となることを逆算すると、来年か再来年にはやっておかないと間に合わなくなってしまうので、それの逆算で農林水産省は動いているみたい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この４６項目の基準というのは、例えば農薬、化学薬品についてなど、沢山あると思いますが、そういうものを一つ一つクリアしていくということなの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そうです。例えばちゃんと農薬は別の所に置いてあるか、農薬を置いた荷台に野菜を積んで出荷していないか、途中での付着がないかなどを確認するような項目で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今、国のＧＡＰは細かいものです。三浦、横須賀では今まで簡易なものでやっていましたが、それではだめだということで、対応をし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それは、食材として提供されるであろう地域についての対策でしょう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hanging="1050"/>
        <w:rPr>
          <w:rFonts w:ascii="ＭＳ 明朝;MS Mincho" w:hAnsi="ＭＳ 明朝;MS Mincho" w:cs="ＭＳ 明朝;MS Mincho"/>
        </w:rPr>
      </w:pPr>
      <w:r>
        <w:rPr/>
        <w:t>事</w:t>
      </w:r>
      <w:r>
        <w:rPr>
          <w:rFonts w:cs="Century" w:eastAsia="Century"/>
        </w:rPr>
        <w:t xml:space="preserve"> </w:t>
      </w:r>
      <w:r>
        <w:rPr/>
        <w:t>務</w:t>
      </w:r>
      <w:r>
        <w:rPr>
          <w:rFonts w:cs="Century" w:eastAsia="Century"/>
        </w:rPr>
        <w:t xml:space="preserve"> </w:t>
      </w:r>
      <w:r>
        <w:rPr/>
        <w:t>局</w:t>
      </w:r>
      <w:r>
        <w:rPr>
          <w:rFonts w:ascii="ＭＳ 明朝;MS Mincho" w:hAnsi="ＭＳ 明朝;MS Mincho" w:cs="ＭＳ 明朝;MS Mincho"/>
        </w:rPr>
        <w:t>　　いいえ。今回、オリパラは夏なので、三浦、横須賀地域では、出すものがないと思います。しかし、国はオリパラが終わった段階で、ＧＡＰを標準にしたいようです。やっていて当たり前にしたいという考えを持っているようなので、対応し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県内は直売をしている産地が多く、相模原や大和などはほとんどが直売中心です。そういう所にも波及していきそう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波及していく可能性があります。ＧＡＰに認定されていないと、例えばイトーヨーカ堂などが引受けない、と言ってくる可能性があり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は木材しかそういう縛りはついていませんが、もう少ししたら農産物についても縛りがつくという話が出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農産物を年間１５０種類以上作っていると、生産履歴は品目ごとに付けなくてはいけません。そこにＧＡＰとくると、今までの農作業プラス事務仕事になってしまいます。農業振興ではなくて足枷を付けてしまうような事態は辛い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多品目でやっている方にとっては、非常に損するやり方です。単一品目を大量に作っている北海道など大きな産地にはよいかもしれませんが、そうではない所は大変なやり方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国は大規模化をメインに考えていて、直売などをやっている小さな農家に目を向けた政策を全く考えていない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基盤整備については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交換分合という方法もあります。これも土地改良法という法手続きの中でやるので、地権者の合意がないと進められません。地権者は知らない人には貸したくないという感じがどうしてもあります。</w:t>
      </w:r>
    </w:p>
    <w:p>
      <w:pPr>
        <w:pStyle w:val="Normal"/>
        <w:ind w:left="1050" w:firstLine="210"/>
        <w:rPr/>
      </w:pPr>
      <w:r>
        <w:rPr>
          <w:rFonts w:ascii="ＭＳ 明朝;MS Mincho" w:hAnsi="ＭＳ 明朝;MS Mincho" w:cs="ＭＳ 明朝;MS Mincho"/>
        </w:rPr>
        <w:t>財産権というものがあり、一番、私が気にするのは相続による農地の権利の細分化です。中には相続で農地を貰って、人に触らせないという人がいます。かつて農地は正式に貸したら戻ってこないということがありました。横浜、川崎の事例ですが、離作料として土地代の</w:t>
      </w:r>
      <w:r>
        <w:rPr>
          <w:rFonts w:cs="ＭＳ 明朝;MS Mincho" w:ascii="ＭＳ 明朝;MS Mincho" w:hAnsi="ＭＳ 明朝;MS Mincho"/>
        </w:rPr>
        <w:t>6</w:t>
      </w:r>
      <w:r>
        <w:rPr>
          <w:rFonts w:ascii="ＭＳ 明朝;MS Mincho" w:hAnsi="ＭＳ 明朝;MS Mincho" w:cs="ＭＳ 明朝;MS Mincho"/>
        </w:rPr>
        <w:t>割を地権者が使用者に払って農地を返してもらうことがあったと聞いています。そういう悪い情報というのを皆さん知っていて、農地を取られてしまうのではないか、という声を過去に聞きました。ですから、それは、中間管理機構という機構を利用していただくことによって心配ないということをご理解得られれば、農地の貸借は少し進むかな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 務 局　　貸し借りの話についてですが、約２０年前と比べて農用地利用集積計画という制度による農地の貸借はかなり進んでいます。ただ、土地が集積しまとまっていくということではないのですが、遊休、荒廃した農地を復元した所を、農家さんに新たに借りていただいています。また、闇の貸し借りになると民法上の権利が発生してしまいますが、この制度を利用した場合、そこは発生しないということを、貸し手の方にも市から説明し、しっかりご理解いただいています。貸し借りというのは２０年ぐらい前に比べてだいぶ進んできていると市は認識しています。これが、農家さん同士の実質的な集積に繋がればよいと思っています。なかなかそこまでには至っていないという状況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ありがとうございます。他にありますか。先程、他の地域では農業セミナーによる、新規就農の受け入れがあるという話がありました。鎌倉は少ないとのことですが、特に後継者ということについて、●●委員はいかが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息子は今社会人</w:t>
      </w:r>
      <w:r>
        <w:rPr>
          <w:rFonts w:cs="ＭＳ 明朝;MS Mincho" w:ascii="ＭＳ 明朝;MS Mincho" w:hAnsi="ＭＳ 明朝;MS Mincho"/>
        </w:rPr>
        <w:t>2</w:t>
      </w:r>
      <w:r>
        <w:rPr>
          <w:rFonts w:ascii="ＭＳ 明朝;MS Mincho" w:hAnsi="ＭＳ 明朝;MS Mincho" w:cs="ＭＳ 明朝;MS Mincho"/>
        </w:rPr>
        <w:t>年目ですが、外に出して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会　　長　　●●委員の所はいかが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私の所の農地は小さいので、後継者の問題はない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鎌倉はあまり心配ないです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しかし後継者がいなくて、農地が遊休化する所も多い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委員、●●委員の所はお父さんが元気でやっているので、本人が後継者です。現状の</w:t>
      </w:r>
      <w:r>
        <w:rPr>
          <w:rFonts w:cs="ＭＳ 明朝;MS Mincho" w:ascii="ＭＳ 明朝;MS Mincho" w:hAnsi="ＭＳ 明朝;MS Mincho"/>
        </w:rPr>
        <w:t>50</w:t>
      </w:r>
      <w:r>
        <w:rPr>
          <w:rFonts w:ascii="ＭＳ 明朝;MS Mincho" w:hAnsi="ＭＳ 明朝;MS Mincho" w:cs="ＭＳ 明朝;MS Mincho"/>
        </w:rPr>
        <w:t>代前半、</w:t>
      </w:r>
      <w:r>
        <w:rPr>
          <w:rFonts w:cs="ＭＳ 明朝;MS Mincho" w:ascii="ＭＳ 明朝;MS Mincho" w:hAnsi="ＭＳ 明朝;MS Mincho"/>
        </w:rPr>
        <w:t>40</w:t>
      </w:r>
      <w:r>
        <w:rPr>
          <w:rFonts w:ascii="ＭＳ 明朝;MS Mincho" w:hAnsi="ＭＳ 明朝;MS Mincho" w:cs="ＭＳ 明朝;MS Mincho"/>
        </w:rPr>
        <w:t>代、</w:t>
      </w:r>
      <w:r>
        <w:rPr>
          <w:rFonts w:cs="ＭＳ 明朝;MS Mincho" w:ascii="ＭＳ 明朝;MS Mincho" w:hAnsi="ＭＳ 明朝;MS Mincho"/>
        </w:rPr>
        <w:t>30</w:t>
      </w:r>
      <w:r>
        <w:rPr>
          <w:rFonts w:ascii="ＭＳ 明朝;MS Mincho" w:hAnsi="ＭＳ 明朝;MS Mincho" w:cs="ＭＳ 明朝;MS Mincho"/>
        </w:rPr>
        <w:t>代の方は、私が見ている限り鎌倉市は多いほうだ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青壮年部でも若い人が入ってきます。また、鎌倉は年配方がＵターンで戻ってくる場合があります。やはりお父さんが楽しそうにやっていれば、息子は自然に入ってくる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会　　長　　そういう意味で、新規就農、後継者については大きな問題になりそうもないですね。鎌倉市の農業振興について考えると、鎌倉やさいのブランドの価値をどう担保していくかということ、連売所だけではなく全体を考えていくこと、基盤整備はなかなか難しい話ですが、話をしていくということは大事で、何かよい制度があればそれを上手く活用しながらやっていければ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制度はあります。後は一匹オオカミばかりだと、話がまとまりづらいです。</w:t>
      </w:r>
    </w:p>
    <w:p>
      <w:pPr>
        <w:pStyle w:val="Normal"/>
        <w:ind w:left="1050" w:firstLine="210"/>
        <w:rPr/>
      </w:pPr>
      <w:r>
        <w:rPr>
          <w:rFonts w:ascii="ＭＳ 明朝;MS Mincho" w:hAnsi="ＭＳ 明朝;MS Mincho" w:cs="ＭＳ 明朝;MS Mincho"/>
        </w:rPr>
        <w:t>また、神奈川県の市町村で基盤整備をやっていて、農家負担を取っている市町村というのは、ほとんどありません。仮に圃場整備をしたとしても、個人の財産をよくしているわけなので、全部税金でやると批判があります。農家負担は１％、多くて２％です。他県では</w:t>
      </w:r>
      <w:r>
        <w:rPr>
          <w:rFonts w:cs="ＭＳ 明朝;MS Mincho" w:ascii="ＭＳ 明朝;MS Mincho" w:hAnsi="ＭＳ 明朝;MS Mincho"/>
        </w:rPr>
        <w:t>1</w:t>
      </w:r>
      <w:r>
        <w:rPr>
          <w:rFonts w:ascii="ＭＳ 明朝;MS Mincho" w:hAnsi="ＭＳ 明朝;MS Mincho" w:cs="ＭＳ 明朝;MS Mincho"/>
        </w:rPr>
        <w:t>割とか、もっと多く負担しています。負担金についても政府から借り入れをして償還しているというのが一般的です。神奈川県の場合はほとんど聞いたことがないで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委　　員　　この人だったら信用できるという人が地域にいればまとまる話だ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委　　員　　行政の方の問題としては、担当者が３年ぐらいで変わってしまいます。せっかく信頼して話をしてきたのに、担当が変わったら話が変わってしまうということが、時々あります。なるべく引き継いでいるのですが、つまづいてしまうことがあり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会　　長　　わかりました。農業を通じた地域貢献のあり方ということですが、これについては、遊休農地でできた農作物を学校給食に提供しているなど、随分貢献されていると思います。</w:t>
      </w:r>
    </w:p>
    <w:p>
      <w:pPr>
        <w:pStyle w:val="Normal"/>
        <w:ind w:left="1050" w:firstLine="210"/>
        <w:rPr/>
      </w:pPr>
      <w:r>
        <w:rPr>
          <w:rFonts w:ascii="ＭＳ 明朝;MS Mincho" w:hAnsi="ＭＳ 明朝;MS Mincho" w:cs="ＭＳ 明朝;MS Mincho"/>
        </w:rPr>
        <w:t>６次産業化についてですが、なかなか難しいということです。野菜がよく売れ、余るものがあって困るということではないので、すぐにではなく考えておくことにします。</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大学等の連携では鎌倉女子大などにお手伝いいただいてやるということでよいと思います。</w:t>
      </w:r>
    </w:p>
    <w:p>
      <w:pPr>
        <w:pStyle w:val="Normal"/>
        <w:ind w:left="1050" w:firstLine="210"/>
        <w:rPr/>
      </w:pPr>
      <w:r>
        <w:rPr>
          <w:rFonts w:ascii="ＭＳ 明朝;MS Mincho" w:hAnsi="ＭＳ 明朝;MS Mincho" w:cs="ＭＳ 明朝;MS Mincho"/>
        </w:rPr>
        <w:t>また、遊休農地については今までのやり方でよいと思います。ただ、農地をそのままにしておくと劣化するので、緑肥作物というはおもしろいと思います。牧草や、花になるようなものを植えたら、また人が集まるのでよいと思います。　　</w:t>
      </w:r>
    </w:p>
    <w:p>
      <w:pPr>
        <w:pStyle w:val="Normal"/>
        <w:ind w:left="1050" w:firstLine="210"/>
        <w:rPr/>
      </w:pPr>
      <w:r>
        <w:rPr>
          <w:rFonts w:ascii="ＭＳ 明朝;MS Mincho" w:hAnsi="ＭＳ 明朝;MS Mincho" w:cs="ＭＳ 明朝;MS Mincho"/>
        </w:rPr>
        <w:t>何か他にご意見がある方はいらっしゃいますか。</w:t>
      </w:r>
    </w:p>
    <w:p>
      <w:pPr>
        <w:pStyle w:val="Normal"/>
        <w:ind w:left="1050" w:firstLine="210"/>
        <w:rPr/>
      </w:pPr>
      <w:r>
        <w:rPr>
          <w:rFonts w:ascii="ＭＳ 明朝;MS Mincho" w:hAnsi="ＭＳ 明朝;MS Mincho" w:cs="ＭＳ 明朝;MS Mincho"/>
        </w:rPr>
        <w:t>では、これを取りまとめていただいて、次の協議会でまた検討していただければと思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 務 局　　長時間に渡りご協議ありがとうございました。冒頭お話をさせていただきましたが、本日のご意見を事務局で取りまとめさせていただきまして、次回の協議会でビジョンの格子をお示しできればと考えています。事前にお配りをさせていただき、お目通しいただいた上で、次回協議会での協議をお願いしたいと思っています。次回は１月中に開催を考えています。本日は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9:00Z</dcterms:created>
  <dc:creator>A07P028</dc:creator>
  <dc:description/>
  <cp:keywords/>
  <dc:language>en-US</dc:language>
  <cp:lastModifiedBy>A07P028</cp:lastModifiedBy>
  <cp:lastPrinted>2016-12-09T11:13:00Z</cp:lastPrinted>
  <dcterms:modified xsi:type="dcterms:W3CDTF">2018-10-12T06:43:00Z</dcterms:modified>
  <cp:revision>103</cp:revision>
  <dc:subject/>
  <dc:title/>
</cp:coreProperties>
</file>