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第３号様式（第３条関係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農　業　法　人  従　事　内　容　報　告　書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26"/>
        <w:gridCol w:w="4253"/>
      </w:tblGrid>
      <w:tr>
        <w:trPr>
          <w:trHeight w:val="67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従事者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従事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従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～　　　　年　　　月</w:t>
            </w:r>
          </w:p>
        </w:tc>
      </w:tr>
      <w:tr>
        <w:trPr>
          <w:trHeight w:val="69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事面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・経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技術等の習得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・経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の農業に対する意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見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注）従事内容は、栽培、販売・経営等に分けて記載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　　　 従事者の技術等の習得度は、栽培、販売・経営等に分けて記載して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9"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農業法人</w:t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9" w:firstLine="29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所在地：　　　　　　　　　　　　　　　　</w:t>
      </w:r>
    </w:p>
    <w:p>
      <w:pPr>
        <w:pStyle w:val="Normal"/>
        <w:ind w:left="479" w:firstLine="29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79" w:firstLine="294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名　称：　　　　　　　　　　　　　　　　</w:t>
      </w:r>
    </w:p>
    <w:p>
      <w:pPr>
        <w:pStyle w:val="Normal"/>
        <w:ind w:left="479" w:firstLine="292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479" w:firstLine="2929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連絡先：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3">
    <w:name w:val="cm33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Cm34">
    <w:name w:val="cm3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5">
    <w:name w:val="cm35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6">
    <w:name w:val="cm36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Cm38">
    <w:name w:val="cm38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Title16">
    <w:name w:val="title16"/>
    <w:qFormat/>
    <w:rPr/>
  </w:style>
  <w:style w:type="character" w:styleId="P38">
    <w:name w:val="p38"/>
    <w:qFormat/>
    <w:rPr/>
  </w:style>
  <w:style w:type="character" w:styleId="Num75">
    <w:name w:val="num75"/>
    <w:qFormat/>
    <w:rPr/>
  </w:style>
  <w:style w:type="character" w:styleId="Formtitle">
    <w:name w:val="form-title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0:00Z</dcterms:created>
  <dc:creator>a01p077</dc:creator>
  <dc:description/>
  <cp:keywords/>
  <dc:language>en-US</dc:language>
  <cp:lastModifiedBy>A07P028</cp:lastModifiedBy>
  <cp:lastPrinted>2023-02-10T14:48:00Z</cp:lastPrinted>
  <dcterms:modified xsi:type="dcterms:W3CDTF">2023-02-24T01:15:00Z</dcterms:modified>
  <cp:revision>46</cp:revision>
  <dc:subject/>
  <dc:title/>
</cp:coreProperties>
</file>