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６条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提案協働事業　概要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6126480" cy="847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47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200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現状と課題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の目的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目標（数値目標）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の内容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協働で進め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いきたい理由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協働によ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期待される効果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67.4pt;mso-wrap-distance-left:7.1pt;mso-wrap-distance-right:7.1pt;mso-wrap-distance-top:0pt;mso-wrap-distance-bottom:0pt;margin-top:5.65pt;mso-position-vertical-relative:text;margin-left:1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200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現状と課題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の目的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目標（数値目標）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5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の内容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協働で進め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いきたい理由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協働によ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期待される効果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6126480" cy="5857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85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200"/>
                            </w:tblGrid>
                            <w:tr>
                              <w:trPr>
                                <w:trHeight w:val="1847" w:hRule="exact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役割分担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市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《市民活動団体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の着手及び終了の予定期日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～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3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規模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を限度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この金額は、支出限度額を約束したものではありません。支出額は、事業実施の予算案が議決されて決定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担当課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61.25pt;mso-wrap-distance-left:7.1pt;mso-wrap-distance-right:7.1pt;mso-wrap-distance-top:0pt;mso-wrap-distance-bottom:0pt;margin-top:5.65pt;mso-position-vertical-relative:text;margin-left:1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200"/>
                      </w:tblGrid>
                      <w:tr>
                        <w:trPr>
                          <w:trHeight w:val="1847" w:hRule="exact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役割分担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市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市民活動団体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の着手及び終了の予定期日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～　　　　年　　月　　日</w:t>
                            </w:r>
                          </w:p>
                        </w:tc>
                      </w:tr>
                      <w:tr>
                        <w:trPr>
                          <w:trHeight w:val="2553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規模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を限度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この金額は、支出限度額を約束したものではありません。支出額は、事業実施の予算案が議決されて決定します。</w:t>
                            </w:r>
                          </w:p>
                        </w:tc>
                      </w:tr>
                      <w:tr>
                        <w:trPr>
                          <w:trHeight w:val="115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担当課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0" w:bottom="539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１;ＭＳ 明朝"/>
      <w:color w:val="00000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創英角ﾎﾟｯﾌﾟ体" w:hAnsi="HG創英角ﾎﾟｯﾌﾟ体" w:eastAsia="HG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創英角ﾎﾟｯﾌﾟ体" w:hAnsi="HG創英角ﾎﾟｯﾌﾟ体" w:eastAsia="HG創英角ﾎﾟｯﾌﾟ体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3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04:00Z</dcterms:created>
  <dc:creator>A10P037</dc:creator>
  <dc:description/>
  <cp:keywords/>
  <dc:language>en-US</dc:language>
  <cp:lastModifiedBy>A05P007</cp:lastModifiedBy>
  <cp:lastPrinted>2012-12-05T09:21:00Z</cp:lastPrinted>
  <dcterms:modified xsi:type="dcterms:W3CDTF">2013-04-26T06:43:00Z</dcterms:modified>
  <cp:revision>13</cp:revision>
  <dc:subject/>
  <dc:title> </dc:title>
</cp:coreProperties>
</file>