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２号様式（第７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市民活動団体提案　／　</w:t>
      </w:r>
      <w:r>
        <w:rPr>
          <w:b/>
          <w:kern w:val="0"/>
          <w:sz w:val="32"/>
          <w:szCs w:val="32"/>
        </w:rPr>
        <w:t>市提案　</w:t>
      </w:r>
      <w:r>
        <w:rPr>
          <w:b/>
          <w:sz w:val="32"/>
          <w:szCs w:val="32"/>
        </w:rPr>
        <w:t>協働事業提案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（宛先）鎌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協働事業として、下記の事業を提案したいので、関係書類を添えて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会員名簿・担当者連絡先を除き公開を承諾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126480" cy="354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85"/>
                              <w:gridCol w:w="581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する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市提案協働事業の場合は記入不要で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ﾌｧｸｽ番号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8.85pt;mso-wrap-distance-left:7.1pt;mso-wrap-distance-right:7.1pt;mso-wrap-distance-top:0pt;mso-wrap-distance-bottom:0pt;margin-top:3.5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85"/>
                        <w:gridCol w:w="581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費総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する担当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市提案協働事業の場合は記入不要で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ﾌｧｸｽ番号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添付書類】　提出に当たっては、次の書類を添付してください。</w:t>
      </w:r>
    </w:p>
    <w:p>
      <w:pPr>
        <w:pStyle w:val="Normal"/>
        <w:ind w:left="1890" w:hanging="0"/>
        <w:rPr/>
      </w:pPr>
      <w:r>
        <w:rPr/>
        <w:t>(□</w:t>
      </w:r>
      <w:r>
        <w:rPr/>
        <w:t>にチェックをお願いします</w:t>
      </w:r>
      <w:r>
        <w:rPr/>
        <w:t>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企画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３号様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役員及び構成員の名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収支予算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４号様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予算及び決算に関する書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概要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５号様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人市民税納税証明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人のみで直近のも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款又は規約等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１;ＭＳ 明朝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ﾎﾟｯﾌﾟ体" w:hAnsi="HG創英角ﾎﾟｯﾌﾟ体" w:eastAsia="HG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3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A10P037</dc:creator>
  <dc:description/>
  <dc:language>en-US</dc:language>
  <cp:lastModifiedBy>A07P043</cp:lastModifiedBy>
  <cp:lastPrinted>2012-12-11T14:00:00Z</cp:lastPrinted>
  <dcterms:modified xsi:type="dcterms:W3CDTF">2013-12-11T07:44:00Z</dcterms:modified>
  <cp:revision>2</cp:revision>
  <dc:subject/>
  <dc:title/>
</cp:coreProperties>
</file>