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4"/>
        </w:rPr>
        <w:t>第３</w:t>
      </w:r>
      <w:r>
        <w:rPr/>
        <w:t>号様式（第７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2560</wp:posOffset>
                </wp:positionV>
                <wp:extent cx="266319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各項目書ききれない場合は、枠幅を広げるか、別紙を添付していただいて構いません。ただし、簡潔に記入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4.25pt;mso-wrap-distance-left:9.05pt;mso-wrap-distance-right:9.05pt;mso-wrap-distance-top:0pt;mso-wrap-distance-bottom:0pt;margin-top:12.8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各項目書ききれない場合は、枠幅を広げるか、別紙を添付していただいて構いません。ただし、簡潔に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①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状と課題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市提案協働事業の場合は記入不要です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的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市提案協働事業の場合は記入不要です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数値目標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市提案協働事業の場合は記入不要です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内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⑦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働の必要性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⑧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協働で期待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できる具体的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効果・成果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10632440</wp:posOffset>
                </wp:positionV>
                <wp:extent cx="397192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との協働があってはじめて期待できること(効率化)や相乗効果について具体的に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26.95pt;margin-top:837.2pt;width:312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との協働があってはじめて期待できること(効率化)や相乗効果について具体的にご記入ください。</w:t>
                      </w:r>
                    </w:p>
                  </w:txbxContent>
                </v:textbox>
                <v:fill o:detectmouseclick="t" type="solid" color2="#241a0e"/>
                <v:stroke color="#17365d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企画書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48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⑨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割分担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市に期待する役割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団体が果たす役割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⑩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体制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総括責任者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個別事業の責任者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専門性のアピール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⑪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の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スケジュール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284" w:footer="0" w:bottom="539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１;ＭＳ 明朝"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創英角ﾎﾟｯﾌﾟ体" w:hAnsi="HG創英角ﾎﾟｯﾌﾟ体" w:eastAsia="HG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創英角ﾎﾟｯﾌﾟ体" w:hAnsi="HG創英角ﾎﾟｯﾌﾟ体" w:eastAsia="HG創英角ﾎﾟｯﾌﾟ体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3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27:00Z</dcterms:created>
  <dc:creator>A10P037</dc:creator>
  <dc:description/>
  <cp:keywords/>
  <dc:language>en-US</dc:language>
  <cp:lastModifiedBy>A05P007</cp:lastModifiedBy>
  <cp:lastPrinted>2012-12-11T13:38:00Z</cp:lastPrinted>
  <dcterms:modified xsi:type="dcterms:W3CDTF">2013-04-26T06:42:00Z</dcterms:modified>
  <cp:revision>9</cp:revision>
  <dc:subject/>
  <dc:title> </dc:title>
</cp:coreProperties>
</file>