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（第７条）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　　　</w:t>
      </w:r>
    </w:p>
    <w:p>
      <w:pPr>
        <w:pStyle w:val="Normal"/>
        <w:jc w:val="left"/>
        <w:rPr/>
      </w:pPr>
      <w:r>
        <w:rPr/>
        <w:t>収支予算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72"/>
        <w:gridCol w:w="4168"/>
      </w:tblGrid>
      <w:tr>
        <w:trPr>
          <w:trHeight w:val="3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285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収入の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合計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5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支出の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合計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支差額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－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０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支出計画　　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</w:tblGrid>
      <w:tr>
        <w:trPr>
          <w:trHeight w:val="3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四半期（４月～６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3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四半期（７月～９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3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四半期（１０月～１２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3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四半期（１月～３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  <w:tr>
        <w:trPr>
          <w:trHeight w:val="357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合　計　（（</w:t>
            </w:r>
            <w:r>
              <w:rPr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>と同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9:00Z</dcterms:created>
  <dc:creator>A07P043</dc:creator>
  <dc:description/>
  <cp:keywords/>
  <dc:language>en-US</dc:language>
  <cp:lastModifiedBy>A05P007</cp:lastModifiedBy>
  <cp:lastPrinted>2007-03-30T18:14:00Z</cp:lastPrinted>
  <dcterms:modified xsi:type="dcterms:W3CDTF">2013-04-26T06:47:00Z</dcterms:modified>
  <cp:revision>5</cp:revision>
  <dc:subject/>
  <dc:title>平成　　年度協働事業提案書</dc:title>
</cp:coreProperties>
</file>