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５号様式（第７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団体概要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>
          <w:trHeight w:val="10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71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足年月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構成員数</w:t>
            </w:r>
            <w:r>
              <w:rPr>
                <w:szCs w:val="21"/>
              </w:rPr>
              <w:t>（会員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人（うち鎌倉市民　　　　　人）</w:t>
            </w:r>
          </w:p>
        </w:tc>
      </w:tr>
      <w:tr>
        <w:trPr>
          <w:trHeight w:val="1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役員</w:t>
            </w:r>
            <w:r>
              <w:rPr>
                <w:sz w:val="20"/>
                <w:szCs w:val="20"/>
              </w:rPr>
              <w:t>（世話人･運営委員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設立の経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目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市委託事業等がある場合には、事業名・担当課・委託期間も記入して下さい。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予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年度）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年　　月～　　年　　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2:00Z</dcterms:created>
  <dc:creator>A07P043</dc:creator>
  <dc:description/>
  <cp:keywords/>
  <dc:language>en-US</dc:language>
  <cp:lastModifiedBy>A05P007</cp:lastModifiedBy>
  <cp:lastPrinted>2007-03-30T18:14:00Z</cp:lastPrinted>
  <dcterms:modified xsi:type="dcterms:W3CDTF">2013-04-26T06:44:00Z</dcterms:modified>
  <cp:revision>3</cp:revision>
  <dc:subject/>
  <dc:title>平成　　年度協働事業提案書</dc:title>
</cp:coreProperties>
</file>