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0863119"/>
      <w:bookmarkStart w:id="1" w:name="_Hlk100743663"/>
      <w:bookmarkEnd w:id="0"/>
      <w:bookmarkEnd w:id="1"/>
      <w:r>
        <w:rPr/>
        <w:t>第８号様式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公会堂等建築改良工事収支決算書</w:t>
      </w:r>
    </w:p>
    <w:tbl>
      <w:tblPr>
        <w:tblW w:w="8502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276"/>
        <w:gridCol w:w="425"/>
        <w:gridCol w:w="1279"/>
        <w:gridCol w:w="423"/>
        <w:gridCol w:w="1132"/>
        <w:gridCol w:w="1133"/>
      </w:tblGrid>
      <w:tr>
        <w:trPr>
          <w:trHeight w:val="1545" w:hRule="atLeast"/>
          <w:cantSplit w:val="true"/>
        </w:trPr>
        <w:tc>
          <w:tcPr>
            <w:tcW w:w="850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鎌倉市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11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職・代表者名</w:t>
            </w:r>
          </w:p>
        </w:tc>
        <w:tc>
          <w:tcPr>
            <w:tcW w:w="26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right="953" w:hanging="0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850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次のとおり収支決算書を提出します。</w:t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収入の</w:t>
            </w:r>
            <w:r>
              <w:rPr/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予算</w:t>
            </w:r>
            <w:r>
              <w:rPr/>
              <w:t>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決算</w:t>
            </w:r>
            <w:r>
              <w:rPr/>
              <w:t>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増</w:t>
            </w:r>
            <w:r>
              <w:rPr/>
              <w:t>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85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支出の</w:t>
            </w:r>
            <w:r>
              <w:rPr/>
              <w:t>部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予算</w:t>
            </w:r>
            <w:r>
              <w:rPr/>
              <w:t>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決算</w:t>
            </w:r>
            <w:r>
              <w:rPr/>
              <w:t>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増</w:t>
            </w:r>
            <w:r>
              <w:rPr/>
              <w:t>減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200"/>
              </w:rPr>
              <w:t>備</w:t>
            </w:r>
            <w:r>
              <w:rPr/>
              <w:t>考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25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2" w:name="_Hlk100863119"/>
      <w:bookmarkStart w:id="3" w:name="_Hlk100863119"/>
      <w:bookmarkEnd w:id="3"/>
    </w:p>
    <w:p>
      <w:pPr>
        <w:pStyle w:val="Normal"/>
        <w:ind w:firstLine="25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4" w:name="_Hlk100743663"/>
      <w:bookmarkStart w:id="5" w:name="_Hlk100743663"/>
      <w:bookmarkEnd w:id="5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02:00Z</dcterms:created>
  <dc:creator>A07P020</dc:creator>
  <dc:description/>
  <cp:keywords/>
  <dc:language>en-US</dc:language>
  <cp:lastModifiedBy>MSPC533</cp:lastModifiedBy>
  <cp:lastPrinted>2025-03-14T16:57:00Z</cp:lastPrinted>
  <dcterms:modified xsi:type="dcterms:W3CDTF">2025-04-14T07:18:00Z</dcterms:modified>
  <cp:revision>49</cp:revision>
  <dc:subject/>
  <dc:title/>
</cp:coreProperties>
</file>