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自治会・町内会長等の変更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とおり、会長・防災部長等が変更となりましたのでお知ら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この変更通知に基づき、自治会・町内会・防災組織一覧表の訂正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81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 年 　　 月 　　 </w:t>
      </w:r>
      <w:r>
        <w:rPr/>
        <w:t>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1297"/>
        <w:gridCol w:w="6237"/>
      </w:tblGrid>
      <w:tr>
        <w:trPr>
          <w:trHeight w:val="794" w:hRule="exact"/>
        </w:trPr>
        <w:tc>
          <w:tcPr>
            <w:tcW w:w="297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組　　　織　　　名</w:t>
            </w:r>
          </w:p>
        </w:tc>
        <w:tc>
          <w:tcPr>
            <w:tcW w:w="623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新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　　長　　名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　　　　所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　番　号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防　災　部　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　　　　所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　番　号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旧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　　長　　名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63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防　災　部　長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8"/>
                <w:szCs w:val="28"/>
              </w:rPr>
              <w:t>防災に関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る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8"/>
                <w:szCs w:val="28"/>
              </w:rPr>
              <w:t>配付物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の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0"/>
                <w:kern w:val="0"/>
                <w:sz w:val="28"/>
                <w:szCs w:val="28"/>
              </w:rPr>
              <w:t>送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先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ind w:left="357" w:hanging="317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防災課からの配付物などについては、こちらへお送りいた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357" w:hanging="317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合防災課から各自治会・町内会等へ配付物などを送付する際の窓口</w:t>
            </w:r>
          </w:p>
          <w:p>
            <w:pPr>
              <w:pStyle w:val="Normal"/>
              <w:spacing w:lineRule="exact" w:line="180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なる方（会長宅・防災部長宅・管理事務所など）をご記入ください。</w:t>
            </w:r>
          </w:p>
        </w:tc>
      </w:tr>
      <w:tr>
        <w:trPr>
          <w:trHeight w:val="958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　　　　　考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9214" w:type="dxa"/>
            <w:gridSpan w:val="4"/>
            <w:tcBorders>
              <w:top w:val="thickThinSmallGap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受付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課 署 所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担当者</w:t>
            </w:r>
          </w:p>
        </w:tc>
        <w:tc>
          <w:tcPr>
            <w:tcW w:w="6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総合防災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鎌倉　□腰越　□深沢　□浄明寺　□七里ガ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大船　　□玉縄　　□今泉　</w:t>
            </w:r>
          </w:p>
        </w:tc>
      </w:tr>
      <w:tr>
        <w:trPr>
          <w:trHeight w:val="900" w:hRule="atLeast"/>
        </w:trPr>
        <w:tc>
          <w:tcPr>
            <w:tcW w:w="16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98110</wp:posOffset>
              </wp:positionH>
              <wp:positionV relativeFrom="paragraph">
                <wp:posOffset>-130810</wp:posOffset>
              </wp:positionV>
              <wp:extent cx="1111885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90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総合防災課＊３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55pt;height:15pt;mso-wrap-distance-left:9.05pt;mso-wrap-distance-right:9.05pt;mso-wrap-distance-top:0pt;mso-wrap-distance-bottom:0pt;margin-top:-10.3pt;mso-position-vertical-relative:text;margin-left:409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総合防災課＊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18"/>
        <w:szCs w:val="18"/>
        <w:lang w:val="en-US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2:00Z</dcterms:created>
  <dc:creator>鎌倉市消防本部</dc:creator>
  <dc:description/>
  <cp:keywords/>
  <dc:language>en-US</dc:language>
  <cp:lastModifiedBy>user</cp:lastModifiedBy>
  <cp:lastPrinted>2015-12-02T11:35:00Z</cp:lastPrinted>
  <dcterms:modified xsi:type="dcterms:W3CDTF">2020-01-10T00:52:00Z</dcterms:modified>
  <cp:revision>15</cp:revision>
  <dc:subject/>
  <dc:title>自治会・町内会長等の変更について</dc:title>
</cp:coreProperties>
</file>