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2379"/>
        <w:gridCol w:w="141"/>
        <w:gridCol w:w="204"/>
        <w:gridCol w:w="375"/>
        <w:gridCol w:w="2991"/>
      </w:tblGrid>
      <w:tr>
        <w:trPr>
          <w:trHeight w:val="664" w:hRule="atLeast"/>
          <w:cantSplit w:val="true"/>
        </w:trPr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kern w:val="0"/>
              </w:rPr>
              <w:t>道路工事施行承認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番号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2895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道路法第</w:t>
            </w:r>
            <w:r>
              <w:rPr>
                <w:rFonts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/>
                <w:kern w:val="0"/>
              </w:rPr>
              <w:t>条の規定により、道路工事施行承認を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目的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線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市道　　　　　　号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道・歩道・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先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概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  <w:kern w:val="0"/>
              </w:rPr>
              <w:t>工事種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  <w:kern w:val="0"/>
              </w:rPr>
              <w:t>施工数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期間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方法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直営　　　□請負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施工業者　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業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担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連絡先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位置図　　　□現況図　　　□計画図　　□構造図　　□交通規制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工事仕様書　□公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写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□求積表　　□誓約書　　□同意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現況写真　　□敷地内配置図　　□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5:44:00Z</dcterms:created>
  <dc:creator>(株)ぎょうせい</dc:creator>
  <dc:description/>
  <cp:keywords/>
  <dc:language>en-US</dc:language>
  <cp:lastModifiedBy>D13WS149_1</cp:lastModifiedBy>
  <cp:lastPrinted>2000-05-23T15:14:00Z</cp:lastPrinted>
  <dcterms:modified xsi:type="dcterms:W3CDTF">2021-06-17T14:01:00Z</dcterms:modified>
  <cp:revision>17</cp:revision>
  <dc:subject/>
  <dc:title/>
</cp:coreProperties>
</file>