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草刈及び樹木維持管理等業務委託（複数単価契約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７年（</w:t>
      </w:r>
      <w:r>
        <w:rPr>
          <w:rFonts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/>
        </w:rPr>
        <w:t>年）　　月    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鎌　倉　市　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代表者職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電　　　話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令和７年度　草刈及び樹木維持管理等業務委託（複数単価契約）を希望しますので</w:t>
      </w:r>
    </w:p>
    <w:p>
      <w:pPr>
        <w:pStyle w:val="Normal"/>
        <w:spacing w:lineRule="exact" w:line="600"/>
        <w:rPr/>
      </w:pPr>
      <w:r>
        <w:rPr/>
        <w:t>申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" w:hanging="46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本業務委託の契約申込を希望する業者の方は、次の書類等を併せて提出してください。</w:t>
      </w:r>
    </w:p>
    <w:p>
      <w:pPr>
        <w:pStyle w:val="Normal"/>
        <w:ind w:left="462" w:hanging="46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保証金の免除にかかる実績表（過去２箇年の間に本市、国、他の地方公共団体又は公法人との契約を２回以上締結し、これらの契約を誠実に履行していること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7:00Z</dcterms:created>
  <dc:creator/>
  <dc:description/>
  <cp:keywords/>
  <dc:language>en-US</dc:language>
  <cp:lastModifiedBy/>
  <dcterms:modified xsi:type="dcterms:W3CDTF">2025-06-23T01:07:00Z</dcterms:modified>
  <cp:revision>1</cp:revision>
  <dc:subject/>
  <dc:title/>
</cp:coreProperties>
</file>