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" w:hanging="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２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業務経歴書（過去５年間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43"/>
        <w:gridCol w:w="3252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契約期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平成</w:t>
      </w:r>
      <w:r>
        <w:rPr>
          <w:rFonts w:eastAsia="游明朝" w:cs="游明朝" w:ascii="游明朝" w:hAnsi="游明朝"/>
          <w:sz w:val="21"/>
        </w:rPr>
        <w:t>27</w:t>
      </w:r>
      <w:r>
        <w:rPr>
          <w:rFonts w:ascii="游明朝" w:hAnsi="游明朝" w:cs="游明朝" w:eastAsia="游明朝"/>
          <w:sz w:val="21"/>
        </w:rPr>
        <w:t>年度から令和元年度の間に、国又は地方公共団体の総合計画（総合計画に類似する行政計画を含む）若しくはスマートシティ計画（計画に類似する構想、戦略等を含む）の策定業務を元請けで受託し、完了した実績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331" w:right="975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Mediu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  <w:sz w:val="21"/>
      </w:rPr>
    </w:pPr>
    <w:r>
      <w:rPr>
        <w:rFonts w:ascii="游ゴシック Medium" w:hAnsi="游ゴシック Medium" w:cs="游ゴシック Medium" w:eastAsia="游ゴシック Medium"/>
        <w:b/>
        <w:sz w:val="21"/>
      </w:rPr>
      <w:t>鎌倉市スマートシティ構想策定支援等業務委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游ゴシック Medium" w:hAnsi="游ゴシック Medium" w:cs="游ゴシック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游ゴシック Medium" w:hAnsi="游ゴシック Medium" w:cs="游ゴシック Medi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139</cp:lastModifiedBy>
  <cp:lastPrinted>2020-09-23T15:58:00Z</cp:lastPrinted>
  <dcterms:modified xsi:type="dcterms:W3CDTF">2020-09-25T02:43:00Z</dcterms:modified>
  <cp:revision>24</cp:revision>
  <dc:subject/>
  <dc:title/>
</cp:coreProperties>
</file>