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務経歴書（過去</w:t>
      </w:r>
      <w:r>
        <w:rPr>
          <w:sz w:val="28"/>
        </w:rPr>
        <w:t>10</w:t>
      </w:r>
      <w:r>
        <w:rPr>
          <w:sz w:val="28"/>
        </w:rPr>
        <w:t>年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394"/>
        <w:gridCol w:w="20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地方自治体における計画策定についての実績を記載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鎌倉市人口ビジョン及び鎌倉市版総合戦略等策定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13P057</cp:lastModifiedBy>
  <cp:lastPrinted>2012-04-23T15:31:00Z</cp:lastPrinted>
  <dcterms:modified xsi:type="dcterms:W3CDTF">2015-05-26T09:52:00Z</dcterms:modified>
  <cp:revision>10</cp:revision>
  <dc:subject/>
  <dc:title/>
</cp:coreProperties>
</file>