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254"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鎌倉市放課後子どもひろばこしごえ・こしごえ子どもの家「かもめ」</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3"/>
                <w:w w:val="83"/>
                <w:kern w:val="0"/>
                <w:szCs w:val="21"/>
              </w:rPr>
              <w:t>鎌倉市放課後子どもひろばにしかまくら・にしかまくら子どもの家「こまどり</w:t>
            </w:r>
            <w:r>
              <w:rPr>
                <w:rFonts w:ascii="ＭＳ 明朝;MS Mincho" w:hAnsi="ＭＳ 明朝;MS Mincho" w:cs="ＭＳ 明朝;MS Mincho"/>
                <w:spacing w:val="19"/>
                <w:w w:val="83"/>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鎌倉市放課後子どもひろばやまさき・やまさき子どもの家「めじろ」</w:t>
            </w:r>
          </w:p>
          <w:p>
            <w:pPr>
              <w:pStyle w:val="Normal"/>
              <w:rPr>
                <w:rFonts w:ascii="ＭＳ 明朝;MS Mincho" w:hAnsi="ＭＳ 明朝;MS Mincho" w:cs="ＭＳ 明朝;MS Mincho"/>
                <w:szCs w:val="21"/>
              </w:rPr>
            </w:pPr>
            <w:r>
              <w:rPr>
                <w:rFonts w:ascii="ＭＳ 明朝;MS Mincho" w:hAnsi="ＭＳ 明朝;MS Mincho" w:cs="ＭＳ 明朝;MS Mincho"/>
                <w:spacing w:val="1"/>
                <w:w w:val="91"/>
                <w:kern w:val="0"/>
                <w:szCs w:val="21"/>
              </w:rPr>
              <w:t>鎌倉市放課後子どもひろばいまいずみ・いまいずみ子どもの家「うぐいす</w:t>
            </w:r>
            <w:r>
              <w:rPr>
                <w:rFonts w:ascii="ＭＳ 明朝;MS Mincho" w:hAnsi="ＭＳ 明朝;MS Mincho" w:cs="ＭＳ 明朝;MS Mincho"/>
                <w:spacing w:val="-13"/>
                <w:w w:val="91"/>
                <w:kern w:val="0"/>
                <w:szCs w:val="21"/>
              </w:rPr>
              <w:t>」</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定款、寄付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計画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鎌倉市放課後子どもひろばこしごえ・こしごえ子どもの家「かもめ」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こしごえ・こしごえ子どもの家</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こしごえ・こしごえ子どもの家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こしごえ・こしごえ子どもの家</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鎌倉市放課後子どもひろばにしかまくら・にしかまくら子どもの家「こまどり」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にしかまくら・にしかまくら子どもの家</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にしかまくら・にしかまくら子どもの家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にしかまくら・にしかまくら子どもの家</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鎌倉市放課後子どもひろばやまさき・やまさき子どもの家「めじろ」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やまさき・やまさき子どもの家</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やまさき・やまさき子どもの家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やまさき・やまさき子どもの家</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鎌倉市放課後子どもひろばいまいずみ・いまいずみ子どもの家「うぐいす」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いまいずみ・いまいずみ子どもの家</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いまいずみ・いまいずみ子どもの家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いまいずみ・いまいずみ子どもの家</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１　子どもの家（非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pPr>
      <w:r>
        <w:rPr/>
        <w:t>１　子どもひろば（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254" w:type="dxa"/>
        <w:tblLayout w:type="fixed"/>
        <w:tblCellMar>
          <w:top w:w="0" w:type="dxa"/>
          <w:left w:w="108" w:type="dxa"/>
          <w:bottom w:w="0" w:type="dxa"/>
          <w:right w:w="108" w:type="dxa"/>
        </w:tblCellMar>
      </w:tblPr>
      <w:tblGrid>
        <w:gridCol w:w="1213"/>
        <w:gridCol w:w="1760"/>
        <w:gridCol w:w="1559"/>
        <w:gridCol w:w="3310"/>
        <w:gridCol w:w="1190"/>
      </w:tblGrid>
      <w:tr>
        <w:trPr>
          <w:trHeight w:val="6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賞罰の有無</w:t>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pPr>
      <w:r>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color w:val="000000"/>
                <w:sz w:val="24"/>
                <w:szCs w:val="24"/>
              </w:rPr>
            </w:pPr>
            <w:r>
              <w:rPr>
                <w:rFonts w:ascii="ＭＳ 明朝;MS Mincho" w:hAnsi="ＭＳ 明朝;MS Mincho" w:cs="ＭＳ 明朝;MS Mincho"/>
                <w:sz w:val="24"/>
              </w:rPr>
              <w:t>鎌倉市放課後子どもひろばこしごえ・こしごえ子どもの家「かもめ」、鎌倉市放課後子どもひろばにしかまくら・にしかまくら子どもの家「こまどり」、鎌倉市放課後子どもひろばやまさき・やまさき子どもの家「めじろ」及び鎌倉市放課後子どもひろばいまいずみ・いまいずみ子どもの家「うぐいす」における指定管理者の選定及び指定に関する事務</w:t>
            </w:r>
          </w:p>
          <w:p>
            <w:pPr>
              <w:pStyle w:val="Normal"/>
              <w:widowControl/>
              <w:jc w:val="left"/>
              <w:rPr>
                <w:color w:val="000000"/>
                <w:sz w:val="24"/>
                <w:szCs w:val="24"/>
              </w:rPr>
            </w:pPr>
            <w:r>
              <w:rPr>
                <w:color w:val="00000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7:00Z</dcterms:created>
  <dc:creator>A07P078</dc:creator>
  <dc:description/>
  <cp:keywords/>
  <dc:language>en-US</dc:language>
  <cp:lastModifiedBy>K94WS26</cp:lastModifiedBy>
  <cp:lastPrinted>2019-04-18T18:51:00Z</cp:lastPrinted>
  <dcterms:modified xsi:type="dcterms:W3CDTF">2019-05-29T23:49:00Z</dcterms:modified>
  <cp:revision>85</cp:revision>
  <dc:subject/>
  <dc:title/>
</cp:coreProperties>
</file>