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70"/>
          <w:kern w:val="0"/>
          <w:sz w:val="28"/>
          <w:szCs w:val="28"/>
        </w:rPr>
        <w:t>申請書の書き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方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・内容は、すべてボールペンまたはペンで記入してください。（鉛筆、消せるボールペンは不可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訂正の場合は修正液等を使わず、二重線を引いて直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u w:val="wav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後日、内容についてお問い合わせをさせていただく場合がありますので、提出書類の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コピー</w: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を保管しておい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１　申請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・日付は、記入した日を入れてください。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振込みに支障がありますので、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口座名義は（カタカナで）正確に</w:t>
      </w:r>
      <w:r>
        <w:rPr>
          <w:rFonts w:ascii="HG丸ｺﾞｼｯｸM-PRO" w:hAnsi="HG丸ｺﾞｼｯｸM-PRO" w:eastAsia="HG丸ｺﾞｼｯｸM-PRO"/>
          <w:sz w:val="22"/>
          <w:szCs w:val="22"/>
        </w:rPr>
        <w:t>書いてください。</w:t>
      </w:r>
    </w:p>
    <w:p>
      <w:pPr>
        <w:pStyle w:val="Normal"/>
        <w:ind w:left="240" w:hanging="0"/>
        <w:rPr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sz w:val="24"/>
        </w:rPr>
        <w:t>口座名義が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子ども会の名称でない場合</w:t>
      </w:r>
      <w:r>
        <w:rPr>
          <w:sz w:val="24"/>
        </w:rPr>
        <w:t>（町内会・自治会・又は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個人名義</w:t>
      </w:r>
      <w:r>
        <w:rPr>
          <w:sz w:val="24"/>
        </w:rPr>
        <w:t>である場合）、</w:t>
      </w:r>
    </w:p>
    <w:p>
      <w:pPr>
        <w:pStyle w:val="Normal"/>
        <w:ind w:left="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sz w:val="24"/>
        </w:rPr>
        <w:t>別紙の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委任状</w:t>
      </w:r>
      <w:r>
        <w:rPr>
          <w:sz w:val="24"/>
        </w:rPr>
        <w:t>が必要にな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２　活動計画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年間の行事など、活動の計画を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日付が決定していないものについては、おおよその開催月でかまい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３　予算書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収入の合計額＝支出の合計額」となるように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市補助金」の欄には申請書中の「申請額」を記入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2"/>
          <w:szCs w:val="22"/>
          <w:u w:val="wav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「前年度繰越金」は、必ず前年度の事業等実績報告書と照らし合わせて、</w:t>
      </w:r>
    </w:p>
    <w:p>
      <w:pPr>
        <w:pStyle w:val="Normal"/>
        <w:ind w:left="239" w:firstLine="442"/>
        <w:rPr>
          <w:rFonts w:ascii="HG丸ｺﾞｼｯｸM-PRO" w:hAnsi="HG丸ｺﾞｼｯｸM-PRO" w:eastAsia="HG丸ｺﾞｼｯｸM-PRO"/>
          <w:b/>
          <w:b/>
          <w:sz w:val="22"/>
          <w:szCs w:val="22"/>
          <w:u w:val="wav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同じ金額を記入するように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支出科目に「次年度への繰越金」という項目は入れられ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sz w:val="22"/>
          <w:szCs w:val="22"/>
          <w:u w:val="wav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特に予算書は、年度終了後に提出する事業実績報告のために必要です。</w:t>
      </w:r>
    </w:p>
    <w:p>
      <w:pPr>
        <w:pStyle w:val="Normal"/>
        <w:ind w:left="239" w:firstLine="442"/>
        <w:rPr>
          <w:rFonts w:ascii="HG丸ｺﾞｼｯｸM-PRO" w:hAnsi="HG丸ｺﾞｼｯｸM-PRO" w:eastAsia="HG丸ｺﾞｼｯｸM-PRO"/>
          <w:b/>
          <w:b/>
          <w:sz w:val="22"/>
          <w:szCs w:val="22"/>
          <w:u w:val="wav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必ず控えを保管しておくように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u w:val="wave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名簿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「名簿」には、学年と氏名を記入してください。</w:t>
      </w:r>
    </w:p>
    <w:p>
      <w:pPr>
        <w:pStyle w:val="Normal"/>
        <w:ind w:left="60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用紙が足りない場合は、コピーしてお使い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既存の名簿でも提出は可。ただし、学年と氏名のみ記載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その他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活動計画書・予算書は、子ども会で独自に作成したものがあれば、別紙として添付しても</w:t>
      </w:r>
    </w:p>
    <w:p>
      <w:pPr>
        <w:pStyle w:val="Normal"/>
        <w:ind w:left="44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かまいません。ただし、必要な内容が満たされたものに限ります。場合によっては、提出後市の書式に変更することもあり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書き方がわからないなど、ご不明な点は、青少年課までお問い合わせください。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9:00Z</dcterms:created>
  <dc:creator> </dc:creator>
  <dc:description/>
  <cp:keywords/>
  <dc:language>en-US</dc:language>
  <cp:lastModifiedBy>A11P008</cp:lastModifiedBy>
  <cp:lastPrinted>2008-03-06T10:51:00Z</cp:lastPrinted>
  <dcterms:modified xsi:type="dcterms:W3CDTF">2015-06-23T08:18:00Z</dcterms:modified>
  <cp:revision>7</cp:revision>
  <dc:subject/>
  <dc:title>「鎌倉市子ども会補助金」申請について</dc:title>
</cp:coreProperties>
</file>