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670" w:right="840" w:firstLine="33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令和　　　年　　　月　　　日</w:t>
      </w:r>
    </w:p>
    <w:p>
      <w:pPr>
        <w:pStyle w:val="Normal"/>
        <w:ind w:left="5670" w:right="84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証金の免除にかかる実績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鎌倉市　市民課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76200</wp:posOffset>
                </wp:positionV>
                <wp:extent cx="196723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6pt;width:154.8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認定番号</w:t>
      </w:r>
      <w:r>
        <w:rPr>
          <w:sz w:val="22"/>
          <w:szCs w:val="22"/>
        </w:rPr>
        <w:t>：　　　　　　　　　　　　　所在地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会社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：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ご担当者氏名：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ご連絡先電話：　　（　　　　）　　　　　</w:t>
      </w:r>
    </w:p>
    <w:p>
      <w:pPr>
        <w:pStyle w:val="Normal"/>
        <w:spacing w:lineRule="exact" w:line="3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sz w:val="22"/>
          <w:szCs w:val="22"/>
        </w:rPr>
        <w:t>過去</w:t>
      </w:r>
      <w:r>
        <w:rPr>
          <w:rFonts w:cs="Century Gothic" w:ascii="Century Gothic" w:hAnsi="Century Gothic"/>
          <w:color w:val="000000"/>
          <w:sz w:val="22"/>
          <w:szCs w:val="22"/>
        </w:rPr>
        <w:t>2</w:t>
      </w:r>
      <w:r>
        <w:rPr>
          <w:sz w:val="22"/>
          <w:szCs w:val="22"/>
        </w:rPr>
        <w:t>箇年の間に官公庁又は公法人と協定又は契約した実績を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sz w:val="22"/>
          <w:szCs w:val="22"/>
        </w:rPr>
        <w:t>件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する実績は完了後のものとし、本案件と同種・同規模以上のものを優先してください。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bCs/>
          <w:sz w:val="22"/>
          <w:szCs w:val="22"/>
        </w:rPr>
        <w:t>【過去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/>
        <w:t>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491"/>
        <w:gridCol w:w="2065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・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・契約期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・契約件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・契約金額（円）</w:t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民課 ＴＥＬ ０４６７－２３－３０００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 ０４６７－２３－５１６６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案件名：鎌倉市広告付き番号発券機等設置業務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8:00Z</dcterms:created>
  <dc:creator>Hitachi</dc:creator>
  <dc:description/>
  <cp:keywords/>
  <dc:language>en-US</dc:language>
  <cp:lastModifiedBy>A07P023</cp:lastModifiedBy>
  <cp:lastPrinted>2023-05-17T14:56:00Z</cp:lastPrinted>
  <dcterms:modified xsi:type="dcterms:W3CDTF">2023-05-17T05:58:00Z</dcterms:modified>
  <cp:revision>6</cp:revision>
  <dc:subject/>
  <dc:title>実　　　績　　　表</dc:title>
</cp:coreProperties>
</file>