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-50165</wp:posOffset>
                </wp:positionV>
                <wp:extent cx="29527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75pt;margin-top:-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必ず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印鑑登録証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を添えて申請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-248285</wp:posOffset>
                </wp:positionV>
                <wp:extent cx="1264285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３号様式（第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2.15pt;mso-wrap-distance-left:9.05pt;mso-wrap-distance-right:9.05pt;mso-wrap-distance-top:0pt;mso-wrap-distance-bottom:0pt;margin-top:-19.5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３号様式（第３</w:t>
                      </w:r>
                      <w:r>
                        <w:rPr>
                          <w:sz w:val="20"/>
                          <w:szCs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65"/>
          <w:kern w:val="0"/>
          <w:sz w:val="28"/>
          <w:szCs w:val="32"/>
        </w:rPr>
        <w:t>印鑑登録証明書交付申請</w:t>
      </w:r>
      <w:r>
        <w:rPr>
          <w:rFonts w:ascii="HG丸ｺﾞｼｯｸM-PRO" w:hAnsi="HG丸ｺﾞｼｯｸM-PRO" w:cs="HG丸ｺﾞｼｯｸM-PRO" w:eastAsia="HG丸ｺﾞｼｯｸM-PRO"/>
          <w:b/>
          <w:spacing w:val="6"/>
          <w:kern w:val="0"/>
          <w:sz w:val="28"/>
          <w:szCs w:val="32"/>
        </w:rPr>
        <w:t>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宛先）鎌倉市長　　　　　　　　　　　　　　令和　　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どなたの印鑑登録証明書が必要ですか（印鑑登録者）</w:t>
      </w:r>
    </w:p>
    <w:tbl>
      <w:tblPr>
        <w:tblW w:w="7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946"/>
      </w:tblGrid>
      <w:tr>
        <w:trPr>
          <w:trHeight w:val="711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　 所</w:t>
            </w:r>
          </w:p>
        </w:tc>
        <w:tc>
          <w:tcPr>
            <w:tcW w:w="594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鎌倉市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594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95" w:type="dxa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 名</w:t>
            </w:r>
          </w:p>
        </w:tc>
        <w:tc>
          <w:tcPr>
            <w:tcW w:w="594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電話番号：　　　　－　　　　　－　　　　　）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594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明治　大正　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平成　令和　西暦　　　　　　　　　年　　　　月　　　日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jc w:val="left"/>
        <w:rPr/>
      </w:pPr>
      <w:r>
        <w:rPr/>
        <w:t>●</w:t>
      </w:r>
      <w:r>
        <w:rPr/>
        <w:t>登録番号と必要通数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rHeight w:val="22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登　録　番　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必　要　通　数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窓口に来た人はどなたですか（申請者）</w:t>
      </w:r>
    </w:p>
    <w:tbl>
      <w:tblPr>
        <w:tblW w:w="7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871"/>
      </w:tblGrid>
      <w:tr>
        <w:trPr>
          <w:trHeight w:val="630" w:hRule="atLeast"/>
        </w:trPr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窓口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来た人は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本人（印鑑登録者）　→　以下は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記入不要で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以外　→　以下を記入してください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　　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0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587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ind w:right="127" w:firstLine="18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電話番号：　　　　－　　　　　－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104140</wp:posOffset>
                </wp:positionV>
                <wp:extent cx="1620520" cy="41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交付日　　・　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　　　００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2.7pt;mso-wrap-distance-left:7.1pt;mso-wrap-distance-right:7.1pt;mso-wrap-distance-top:0pt;mso-wrap-distance-bottom:0pt;margin-top:8.2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交付日　　・　　　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9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　　　００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2"/>
          <w:szCs w:val="1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0957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8391" w:h="11906"/>
      <w:pgMar w:left="720" w:right="72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1:00Z</dcterms:created>
  <dc:creator>a01p015</dc:creator>
  <dc:description/>
  <cp:keywords/>
  <dc:language>en-US</dc:language>
  <cp:lastModifiedBy>E15P013</cp:lastModifiedBy>
  <cp:lastPrinted>2018-03-20T20:58:00Z</cp:lastPrinted>
  <dcterms:modified xsi:type="dcterms:W3CDTF">2019-04-22T05:17:00Z</dcterms:modified>
  <cp:revision>13</cp:revision>
  <dc:subject/>
  <dc:title/>
</cp:coreProperties>
</file>