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</w:rPr>
        <w:t>認定</w:t>
      </w:r>
      <w:r>
        <w:rPr/>
        <w:t>長期優良住宅減額適用申告書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876"/>
        <w:gridCol w:w="2169"/>
        <w:gridCol w:w="2942"/>
      </w:tblGrid>
      <w:tr>
        <w:trPr>
          <w:trHeight w:val="3234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鎌倉市長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　　（　　　）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り、次のとおり申告します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有の場合は全員）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の適用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ける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鎌倉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　㎡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217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された日からその翌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新築された日が１月１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合はその年）の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に提出できなかった理由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認定長期優良住宅減額適用申告書</w:t>
      </w:r>
      <w:r>
        <w:rPr>
          <w:rFonts w:ascii="ＭＳ 明朝;MS Mincho" w:hAnsi="ＭＳ 明朝;MS Mincho" w:cs="ＭＳ 明朝;MS Mincho"/>
          <w:color w:val="FF0000"/>
          <w:sz w:val="28"/>
        </w:rPr>
        <w:t>（記載例）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876"/>
        <w:gridCol w:w="2169"/>
        <w:gridCol w:w="2942"/>
      </w:tblGrid>
      <w:tr>
        <w:trPr>
          <w:trHeight w:val="3234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鎌倉市長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18-1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鎌倉　　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spacing w:before="0" w:after="1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46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　）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30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り、次のとおり申告します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有の場合は全員）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同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　花子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8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　裕次郎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の適用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ける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居宅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トタン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．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㎡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年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年 　　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 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された日からその翌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新築された日が１月１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合はその年）の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に提出できなかった理由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7:00Z</dcterms:created>
  <dc:creator/>
  <dc:description/>
  <cp:keywords/>
  <dc:language>en-US</dc:language>
  <cp:lastModifiedBy/>
  <cp:lastPrinted>2016-01-08T09:51:00Z</cp:lastPrinted>
  <dcterms:modified xsi:type="dcterms:W3CDTF">2016-01-12T06:09:00Z</dcterms:modified>
  <cp:revision>7</cp:revision>
  <dc:subject/>
  <dc:title/>
</cp:coreProperties>
</file>