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9"/>
          <w:kern w:val="0"/>
          <w:szCs w:val="28"/>
        </w:rPr>
        <w:t>事業実績調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/>
        <w:t>会社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35"/>
        <w:gridCol w:w="5844"/>
      </w:tblGrid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鎌倉市内または鎌倉市※に一番近い営業所な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鎌倉市※までの所要時間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この場合の「鎌倉市」とは設置予定施設の所在地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過去の類似事業実績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過去２箇年の間に官公庁又は公法人と契約した実績を２件お書き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相手先官公庁は、鎌倉市以外でも構いません。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記載する実績は完了後のものとしてください。</w:t>
      </w:r>
    </w:p>
    <w:p>
      <w:pPr>
        <w:pStyle w:val="Normal"/>
        <w:ind w:firstLine="6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長期契約で継続中のものについては、令和６年度の年間実績を記載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本実績は、「入札保証金の免除にかかる実績」を兼ねることとします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５）落札者となった場合、「契約保証金の免除にかかる実績」を兼ねることと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1"/>
        <w:gridCol w:w="2410"/>
        <w:gridCol w:w="2126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契約の相手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案件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（円）</w:t>
            </w:r>
          </w:p>
        </w:tc>
      </w:tr>
      <w:tr>
        <w:trPr>
          <w:trHeight w:val="1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上記契約に係る契約書の写しを添付して下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3:00Z</dcterms:created>
  <dc:creator>A00P045</dc:creator>
  <dc:description/>
  <cp:keywords/>
  <dc:language>en-US</dc:language>
  <cp:lastModifiedBy>A07P120</cp:lastModifiedBy>
  <cp:lastPrinted>2018-12-13T20:03:00Z</cp:lastPrinted>
  <dcterms:modified xsi:type="dcterms:W3CDTF">2025-08-25T01:42:00Z</dcterms:modified>
  <cp:revision>10</cp:revision>
  <dc:subject/>
  <dc:title/>
</cp:coreProperties>
</file>