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特定創業支援等事業に係る個人情報の提供に関する同意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鎌　倉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住　　　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申請者氏名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法人の場合は代表者名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私は、鎌倉市が経済産業省関係産業競争力強化法施行規則第７条第１項に基づく証明を行うに当たり、私が受けた特定創業支援等事業の内容を確認するため、鎌倉市が下記の認定創業支援等事業者に対して、私の住所、名称、氏名、電話番号、支援の内容及び期間を提供することについて同意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援を受けた認定創業支援等事業者</w:t>
      </w:r>
    </w:p>
    <w:p>
      <w:pPr>
        <w:pStyle w:val="Normal"/>
        <w:rPr/>
      </w:pPr>
      <w:r>
        <w:rPr/>
        <w:t>　鎌倉商工会議所</w:t>
      </w:r>
    </w:p>
    <w:p>
      <w:pPr>
        <w:pStyle w:val="Normal"/>
        <w:rPr/>
      </w:pPr>
      <w:r>
        <w:rPr/>
        <w:t>　湘南信用金庫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76" w:right="991" w:gutter="0" w:header="851" w:top="1560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kern w:val="2"/>
      <w:sz w:val="21"/>
      <w:szCs w:val="21"/>
    </w:rPr>
  </w:style>
  <w:style w:type="character" w:styleId="Style22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3:00Z</dcterms:created>
  <dc:creator>相模原市役所</dc:creator>
  <dc:description/>
  <cp:keywords/>
  <dc:language>en-US</dc:language>
  <cp:lastModifiedBy>A12P024</cp:lastModifiedBy>
  <cp:lastPrinted>2020-04-24T12:08:00Z</cp:lastPrinted>
  <dcterms:modified xsi:type="dcterms:W3CDTF">2023-11-16T02:13:00Z</dcterms:modified>
  <cp:revision>15</cp:revision>
  <dc:subject/>
  <dc:title/>
</cp:coreProperties>
</file>