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補　助　事　業　計　画　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533"/>
      </w:tblGrid>
      <w:tr>
        <w:trPr>
          <w:trHeight w:val="5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事　業　名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3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事業実施（予定）日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事　業　内　容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具体的に）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8"/>
                <w:u w:val="single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efaultParagraphFont"/>
          <w:kern w:val="2"/>
          <w:sz w:val="28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