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１号様式①（年間活動団体）（第５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12090</wp:posOffset>
                </wp:positionV>
                <wp:extent cx="7524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5.25pt;mso-wrap-distance-left:9.05pt;mso-wrap-distance-right:9.05pt;mso-wrap-distance-top:0pt;mso-wrap-distance-bottom:0pt;margin-top:16.7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鎌倉市地域介護予防活動支援事業補助金交付</w:t>
      </w:r>
      <w:r>
        <w:rPr/>
        <w:t>申請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94"/>
        <w:gridCol w:w="2933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宛先）　鎌倉市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9860</wp:posOffset>
                      </wp:positionV>
                      <wp:extent cx="3175635" cy="20193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団体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代表者　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〒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住所　鎌倉市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電話番号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05pt;height:159pt;mso-wrap-distance-left:9.05pt;mso-wrap-distance-right:9.05pt;mso-wrap-distance-top:0pt;mso-wrap-distance-bottom:0pt;margin-top:11.8pt;mso-position-vertical-relative:text;margin-left: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団体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代表者　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〒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住所　鎌倉市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45415</wp:posOffset>
                      </wp:positionV>
                      <wp:extent cx="2788285" cy="1931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193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担当者　　□　代表者と同じ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代表者と異なる場合は以下に記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氏名　　　　　　　　　　　　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 xml:space="preserve">電話番号　　　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 xml:space="preserve">番号　　　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　　　　　　　　　　　　　  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9.55pt;height:152.1pt;mso-wrap-distance-left:9.05pt;mso-wrap-distance-right:9.05pt;mso-wrap-distance-top:0pt;mso-wrap-distance-bottom:0pt;margin-top:11.45pt;mso-position-vertical-relative:text;margin-left:261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担当者　　□　代表者と同じ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代表者と異なる場合は以下に記載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氏名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 xml:space="preserve">電話番号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 xml:space="preserve">番号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　　　　　　　　　　　　　  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、鎌倉市地域介護予防活動支援事業補助金について、申請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交付決定を受けた補助金について、下記の振込先を指定しますので、振込をお願いします。</w:t>
            </w:r>
          </w:p>
        </w:tc>
      </w:tr>
      <w:tr>
        <w:trPr>
          <w:trHeight w:val="4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内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目的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待される活動の効果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申請内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間活動回数　　　　　　　　　回／年　</w:t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年間　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間　</w:t>
            </w:r>
            <w:r>
              <w:rPr>
                <w:rFonts w:cs="ＭＳ 明朝;MS Mincho" w:ascii="ＭＳ 明朝;MS Mincho" w:hAnsi="ＭＳ 明朝;MS Mincho"/>
                <w:sz w:val="22"/>
              </w:rPr>
              <w:t>6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（Ａ）</w:t>
            </w:r>
          </w:p>
        </w:tc>
      </w:tr>
      <w:tr>
        <w:trPr>
          <w:trHeight w:val="30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年間　</w:t>
            </w:r>
            <w:r>
              <w:rPr>
                <w:rFonts w:cs="ＭＳ 明朝;MS Mincho" w:ascii="ＭＳ 明朝;MS Mincho" w:hAnsi="ＭＳ 明朝;MS Mincho"/>
                <w:sz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47</w:t>
            </w: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間　</w:t>
            </w:r>
            <w:r>
              <w:rPr>
                <w:rFonts w:cs="ＭＳ 明朝;MS Mincho" w:ascii="ＭＳ 明朝;MS Mincho" w:hAnsi="ＭＳ 明朝;MS Mincho"/>
                <w:sz w:val="22"/>
              </w:rPr>
              <w:t>9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（Ａ）</w:t>
            </w:r>
          </w:p>
        </w:tc>
      </w:tr>
      <w:tr>
        <w:trPr>
          <w:trHeight w:val="30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年間　</w:t>
            </w:r>
            <w:r>
              <w:rPr>
                <w:rFonts w:cs="ＭＳ 明朝;MS Mincho" w:ascii="ＭＳ 明朝;MS Mincho" w:hAnsi="ＭＳ 明朝;MS Mincho"/>
                <w:sz w:val="22"/>
              </w:rPr>
              <w:t>48</w:t>
            </w:r>
            <w:r>
              <w:rPr>
                <w:rFonts w:ascii="ＭＳ 明朝;MS Mincho" w:hAnsi="ＭＳ 明朝;MS Mincho" w:cs="ＭＳ 明朝;MS Mincho"/>
                <w:sz w:val="22"/>
              </w:rPr>
              <w:t>回以上</w:t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年間 </w:t>
            </w:r>
            <w:r>
              <w:rPr>
                <w:rFonts w:cs="ＭＳ 明朝;MS Mincho" w:ascii="ＭＳ 明朝;MS Mincho" w:hAnsi="ＭＳ 明朝;MS Mincho"/>
                <w:sz w:val="22"/>
              </w:rPr>
              <w:t>12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（Ａ）</w:t>
            </w:r>
          </w:p>
        </w:tc>
      </w:tr>
      <w:tr>
        <w:trPr>
          <w:trHeight w:val="4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予算書（第４号様式）の支出額計　　　　　　　　　　　　　円（Ｂ）</w:t>
            </w:r>
          </w:p>
        </w:tc>
      </w:tr>
      <w:tr>
        <w:trPr>
          <w:trHeight w:val="55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（Ａ）と（Ｂ）で少ない額＞　申請額　　　　　　　　　　　　　円</w:t>
            </w:r>
          </w:p>
        </w:tc>
      </w:tr>
      <w:tr>
        <w:trPr>
          <w:trHeight w:val="49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先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　　　　　　　　　　　　　　　　　　　銀行・金庫・組合</w:t>
            </w:r>
          </w:p>
        </w:tc>
      </w:tr>
      <w:tr>
        <w:trPr>
          <w:trHeight w:val="41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3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別　　　　□当座　　□普通</w:t>
            </w:r>
          </w:p>
        </w:tc>
      </w:tr>
      <w:tr>
        <w:trPr>
          <w:trHeight w:val="41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　　　　　　　　　　　　　　　　　　　　本店・支店・出張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9370</wp:posOffset>
                      </wp:positionV>
                      <wp:extent cx="3689985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98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"/>
                                    <w:gridCol w:w="830"/>
                                    <w:gridCol w:w="830"/>
                                    <w:gridCol w:w="830"/>
                                    <w:gridCol w:w="830"/>
                                    <w:gridCol w:w="830"/>
                                    <w:gridCol w:w="8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55pt;height:16pt;mso-wrap-distance-left:7.1pt;mso-wrap-distance-right:0pt;mso-wrap-distance-top:0pt;mso-wrap-distance-bottom:0pt;margin-top:-3.1pt;mso-position-vertical-relative:text;margin-left: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3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（カタカナ）</w:t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必須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団体活動計画書（第２号様式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団体名簿兼活動記録表（第３号様式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収支予算書（第４号様式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振込口座確認書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金融機関名、口座番号、口座名義人がわかるものの写し）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活動開始月の末日（＝４月末日）までに申請してください。</w:t>
      </w:r>
    </w:p>
    <w:p>
      <w:pPr>
        <w:pStyle w:val="Normal"/>
        <w:spacing w:lineRule="exact" w:line="3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活動予定と活動実績に補助上限額に影響する相違があった場合、補助金を返還していただく場合があります。</w:t>
      </w:r>
    </w:p>
    <w:p>
      <w:pPr>
        <w:pStyle w:val="Normal"/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〔市役所使用欄〕</w:t>
      </w:r>
    </w:p>
    <w:tbl>
      <w:tblPr>
        <w:tblW w:w="8201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51"/>
        <w:gridCol w:w="3249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算定補助額（ア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予算額（イ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決定補助額（ア・イいずれか≦）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</w:rPr>
        <w:t>第１号様式②（年度途中からの活動団体）（第５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116840</wp:posOffset>
                </wp:positionV>
                <wp:extent cx="752475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5.25pt;mso-wrap-distance-left:9.05pt;mso-wrap-distance-right:9.05pt;mso-wrap-distance-top:0pt;mso-wrap-distance-bottom:0pt;margin-top:9.2pt;mso-position-vertical-relative:text;margin-left: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鎌倉市地域介護予防活動支援事業補助金交付申請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894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宛先）　鎌倉市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3040</wp:posOffset>
                      </wp:positionV>
                      <wp:extent cx="3175635" cy="17145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団体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代表者　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〒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住所　鎌倉市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電話番号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05pt;height:135pt;mso-wrap-distance-left:9.05pt;mso-wrap-distance-right:9.05pt;mso-wrap-distance-top:0pt;mso-wrap-distance-bottom:0pt;margin-top:15.2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団体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代表者　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〒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住所　鎌倉市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50495</wp:posOffset>
                      </wp:positionV>
                      <wp:extent cx="2788285" cy="17030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170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担当者　　□　代表者と同じ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代表者と異なる場合は以下に記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氏名　　　　　　　　　　　　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 xml:space="preserve">電話番号　　　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 xml:space="preserve">番号　　　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　　　　　　　　　　　　　  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9.55pt;height:134.1pt;mso-wrap-distance-left:9.05pt;mso-wrap-distance-right:9.05pt;mso-wrap-distance-top:0pt;mso-wrap-distance-bottom:0pt;margin-top:11.85pt;mso-position-vertical-relative:text;margin-left:261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担当者　　□　代表者と同じ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代表者と異なる場合は以下に記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氏名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 xml:space="preserve">電話番号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 xml:space="preserve">番号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　　　　　　　　　　　　　  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、鎌倉市地域介護予防活動支援事業補助金について、申請し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を受けた補助金について、下記の振込先を指定しますので、振込をお願いします。</w:t>
            </w:r>
          </w:p>
        </w:tc>
      </w:tr>
      <w:tr>
        <w:trPr>
          <w:trHeight w:val="4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内容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目的及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待される活動の効果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申請内容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活動回数（原則２回以上）【　　　】回／月</w:t>
            </w:r>
          </w:p>
        </w:tc>
      </w:tr>
      <w:tr>
        <w:trPr>
          <w:trHeight w:val="2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申請月　　　【　　　】年【　　　】月～【　　　】年【　　　】月分</w:t>
            </w:r>
          </w:p>
        </w:tc>
      </w:tr>
      <w:tr>
        <w:trPr>
          <w:trHeight w:val="2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活動月数（Ａ）　　　【　　　】か月</w:t>
            </w:r>
          </w:p>
        </w:tc>
      </w:tr>
      <w:tr>
        <w:trPr>
          <w:trHeight w:val="2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申請活動回数（Ｂ）　【　　　】回／年</w:t>
            </w:r>
          </w:p>
        </w:tc>
      </w:tr>
      <w:tr>
        <w:trPr>
          <w:trHeight w:val="2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年間相当活動回数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Ｂ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【　　　】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か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Ａ【　　　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＝Ｃ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【　　　】回</w:t>
            </w:r>
          </w:p>
        </w:tc>
      </w:tr>
      <w:tr>
        <w:trPr>
          <w:trHeight w:val="2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Ｃ□年間相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回⇒  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Ａ【　　　】＝【　　　　　　】Ｄ</w:t>
            </w:r>
          </w:p>
        </w:tc>
      </w:tr>
      <w:tr>
        <w:trPr>
          <w:trHeight w:val="28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Ｃ□年間相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回⇒  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Ａ【　　　】＝【　　　　　　】Ｄ</w:t>
            </w:r>
          </w:p>
        </w:tc>
      </w:tr>
      <w:tr>
        <w:trPr>
          <w:trHeight w:val="26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□年間相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以上⇒  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Ａ【　　　】＝【　　　　　　】Ｄ</w:t>
            </w:r>
          </w:p>
        </w:tc>
      </w:tr>
      <w:tr>
        <w:trPr>
          <w:trHeight w:val="55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収支予算書（第４号様式）の支出額計　　　　　　　　　　　　　円（Ｅ）</w:t>
            </w:r>
          </w:p>
        </w:tc>
      </w:tr>
      <w:tr>
        <w:trPr>
          <w:trHeight w:val="55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（Ｄ）による上限額と（Ｅ）で少ない額＞　</w:t>
            </w:r>
            <w:r>
              <w:rPr>
                <w:rFonts w:ascii="ＭＳ 明朝;MS Mincho" w:hAnsi="ＭＳ 明朝;MS Mincho" w:cs="ＭＳ 明朝;MS Mincho"/>
                <w:sz w:val="22"/>
              </w:rPr>
              <w:t>申請額　　　　　　　　　　円</w:t>
            </w:r>
          </w:p>
        </w:tc>
      </w:tr>
      <w:tr>
        <w:trPr>
          <w:trHeight w:val="47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先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　　　　　　　　　　　　　　　　　　　　　　　　銀行・金庫・組合</w:t>
            </w:r>
          </w:p>
        </w:tc>
      </w:tr>
      <w:tr>
        <w:trPr>
          <w:trHeight w:val="42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別　　　□当座　　□普通</w:t>
            </w:r>
          </w:p>
        </w:tc>
      </w:tr>
      <w:tr>
        <w:trPr>
          <w:trHeight w:val="32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名　　　　　　　　　　　　　　　　　　　　本店・支店・出張所</w:t>
            </w:r>
          </w:p>
        </w:tc>
      </w:tr>
      <w:tr>
        <w:trPr>
          <w:trHeight w:val="61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2555</wp:posOffset>
                      </wp:positionV>
                      <wp:extent cx="3689985" cy="1860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98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"/>
                                    <w:gridCol w:w="830"/>
                                    <w:gridCol w:w="830"/>
                                    <w:gridCol w:w="830"/>
                                    <w:gridCol w:w="830"/>
                                    <w:gridCol w:w="830"/>
                                    <w:gridCol w:w="8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55pt;height:14.65pt;mso-wrap-distance-left:7.1pt;mso-wrap-distance-right:0pt;mso-wrap-distance-top:0pt;mso-wrap-distance-bottom:0pt;margin-top:9.65pt;mso-position-vertical-relative:text;margin-left:9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（カタカナ）</w:t>
            </w:r>
          </w:p>
        </w:tc>
      </w:tr>
      <w:tr>
        <w:trPr>
          <w:trHeight w:val="6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必須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団体活動計画書（第２号様式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団体名簿兼活動記録表（第３号様式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収支予算書（第４号様式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振込口座確認書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金融機関名、口座番号、口座名義人がわかるものの写し）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活動開始月（交付申請をしようとする月）の末日までに提出してください。</w:t>
      </w:r>
    </w:p>
    <w:p>
      <w:pPr>
        <w:pStyle w:val="Normal"/>
        <w:spacing w:lineRule="exact" w:line="3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活動予定と活動実績に補助上限額に影響する相違があった場合、補助金を返還していただく場合があります。</w:t>
      </w:r>
    </w:p>
    <w:p>
      <w:pPr>
        <w:pStyle w:val="Normal"/>
        <w:jc w:val="left"/>
        <w:rPr/>
      </w:pPr>
      <w:r>
        <w:rPr/>
        <w:t>〔市役所使用欄〕</w:t>
      </w:r>
    </w:p>
    <w:tbl>
      <w:tblPr>
        <w:tblW w:w="8201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51"/>
        <w:gridCol w:w="3249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算定補助額（ア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支出予算額（イ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決定補助額（ア・イいずれか≦）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２号様式（第５条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鎌倉市地域介護予防活動支援事業補助金団体活動計画</w:t>
      </w:r>
      <w:r>
        <w:rPr/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6"/>
        <w:gridCol w:w="5050"/>
        <w:gridCol w:w="2286"/>
      </w:tblGrid>
      <w:tr>
        <w:trPr>
          <w:trHeight w:val="8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につい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動を行う日時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　　　　）曜日　　　（　　　：　　　）～（　　　：　　　）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予定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活動回数と支出予算額で補助額を決定します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：　　　　　　　　　　　　　　　　　　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：　　　　　　　　　　　　　　　　　　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：　　　　　　　　　　　　　　　　　　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：　　　　　　　　　　　　　　　　　　　　日　　　　　　　　　　　　　　　　　　　　　　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：　　　　　　　　　　　　　　　　　　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：　　　　　　　　　　　　　　　　　　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：　　　　　　　　　　　　　　　　　　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：　　　　　　　　　　　　　　　　　　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：　　　　　　　　　　　　　　　　　　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月：　　　　　　　　　　　　　　　　　　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月：　　　　　　　　　　　　　　　　　　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3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月：　　　　　　　　　　　　　　　　　　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　　　　　　回</w:t>
            </w:r>
          </w:p>
        </w:tc>
      </w:tr>
      <w:tr>
        <w:trPr>
          <w:trHeight w:val="8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回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どちらか）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rFonts w:ascii="ＭＳ 明朝;MS Mincho" w:hAnsi="ＭＳ 明朝;MS Mincho" w:cs="ＭＳ 明朝;MS Mincho"/>
                <w:sz w:val="22"/>
              </w:rPr>
              <w:t>年間活動団体　　　　　　年間【　　　】回／年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②</w:t>
            </w:r>
            <w:r>
              <w:rPr>
                <w:rFonts w:ascii="ＭＳ 明朝;MS Mincho" w:hAnsi="ＭＳ 明朝;MS Mincho" w:cs="ＭＳ 明朝;MS Mincho"/>
                <w:sz w:val="22"/>
              </w:rPr>
              <w:t>年度途中からの活動団体　月間【　　　】回／月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【　　　】か月　　</w:t>
            </w:r>
          </w:p>
        </w:tc>
      </w:tr>
      <w:tr>
        <w:trPr>
          <w:trHeight w:val="8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場所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表する問合せ先　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の方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方法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直接、活動日に行ってよ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事前に連絡が必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300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問合せ先については、市で保管し、見学や入会希望の方に対して、その方の本人確認をした</w:t>
            </w:r>
          </w:p>
          <w:p>
            <w:pPr>
              <w:pStyle w:val="Normal"/>
              <w:spacing w:lineRule="exact" w:line="300"/>
              <w:ind w:left="43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うえで、団体の問い合わせ先を伝えます。また、その旨を、市から団体担当者の方に報告し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sz w:val="20"/>
          <w:szCs w:val="20"/>
        </w:rPr>
        <w:t>第４号様式（第５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収支予算書（　　　　　年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団体名【　　　　　　　　　　　　　　　　　　　　　　】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収入】　　　　　　　　　　　　　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26"/>
        <w:gridCol w:w="354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（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（単価、数量など）</w:t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からの補助金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年度繰越金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支出】　　　　　　　　　　　　　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19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（円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（単価、数量など）</w:t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使用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者謝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刷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bookmarkStart w:id="0" w:name="_Hlk126317792"/>
      <w:bookmarkEnd w:id="0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備考欄には、単価・数量などをできるだけ詳しく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bookmarkStart w:id="1" w:name="_Hlk126317792"/>
      <w:bookmarkEnd w:id="1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支出項目に「次年度繰越金」の項目は入れられません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実績報告時の収支報告書作成のため、「収支予算書」の写しを保管してお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  <w:strike w:val="false"/>
      <w:dstrike w:val="false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49:00Z</dcterms:created>
  <dc:creator>kamakura</dc:creator>
  <dc:description/>
  <cp:keywords/>
  <dc:language>en-US</dc:language>
  <cp:lastModifiedBy>A16P212</cp:lastModifiedBy>
  <cp:lastPrinted>2023-03-03T08:35:00Z</cp:lastPrinted>
  <dcterms:modified xsi:type="dcterms:W3CDTF">2023-03-10T04:46:00Z</dcterms:modified>
  <cp:revision>20</cp:revision>
  <dc:subject/>
  <dc:title/>
</cp:coreProperties>
</file>