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８号様式（第９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鎌倉市地域介護予防活動支援事業補助金団体活動変更届・中止届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宛先）　鎌倉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08585</wp:posOffset>
                </wp:positionV>
                <wp:extent cx="438531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団体名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申請時代表者　氏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住　所　〒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7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鎌倉市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8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電話番号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126.75pt;mso-wrap-distance-left:9.05pt;mso-wrap-distance-right:9.05pt;mso-wrap-distance-top:0pt;mso-wrap-distance-bottom:0pt;margin-top:8.55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団体名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申請時代表者　氏　名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住　所　〒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7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鎌倉市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88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電話番号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28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中止</w:t>
            </w:r>
            <w:r>
              <w:rPr>
                <w:rFonts w:ascii="ＭＳ 明朝;MS Mincho" w:hAnsi="ＭＳ 明朝;MS Mincho" w:cs="ＭＳ 明朝;MS Mincho"/>
                <w:sz w:val="22"/>
              </w:rPr>
              <w:t>（休止含む）</w:t>
            </w:r>
          </w:p>
          <w:p>
            <w:pPr>
              <w:pStyle w:val="Normal"/>
              <w:spacing w:lineRule="exact" w:line="300"/>
              <w:ind w:firstLine="28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変更</w:t>
            </w:r>
            <w:r>
              <w:rPr>
                <w:rFonts w:ascii="ＭＳ 明朝;MS Mincho" w:hAnsi="ＭＳ 明朝;MS Mincho" w:cs="ＭＳ 明朝;MS Mincho"/>
                <w:sz w:val="22"/>
              </w:rPr>
              <w:t>（変更の場合は変更内容もご記入ください）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・時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変更内容　</w:t>
      </w:r>
      <w:r>
        <w:rPr/>
        <w:t>※該当する内容のみ、記入してください。</w:t>
      </w:r>
    </w:p>
    <w:tbl>
      <w:tblPr>
        <w:tblW w:w="903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35"/>
        <w:gridCol w:w="5945"/>
      </w:tblGrid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項目に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連絡先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活動日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曜日　（　　　：　　　）～（　　　：　　　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主な活動場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内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電話番号　（　　　　　　　　　　　　　　　　　）</w:t>
            </w:r>
          </w:p>
          <w:p>
            <w:pPr>
              <w:pStyle w:val="Normal"/>
              <w:spacing w:lineRule="exact" w:line="260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ＦＡＸ番号（　　　　　　　　　　　　　　　　　）</w:t>
            </w:r>
          </w:p>
          <w:p>
            <w:pPr>
              <w:pStyle w:val="Normal"/>
              <w:spacing w:lineRule="exact" w:line="26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Ｅ－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（　　　　　　　　　　　　　　　　　）</w:t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の方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方法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直接、活動日に行ってよい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事前に連絡が必要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  <w:strike w:val="false"/>
      <w:dstrike w:val="false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9:00Z</dcterms:created>
  <dc:creator>kamakura</dc:creator>
  <dc:description/>
  <cp:keywords/>
  <dc:language>en-US</dc:language>
  <cp:lastModifiedBy>A16P212</cp:lastModifiedBy>
  <cp:lastPrinted>2023-03-03T08:35:00Z</cp:lastPrinted>
  <dcterms:modified xsi:type="dcterms:W3CDTF">2023-03-10T05:00:00Z</dcterms:modified>
  <cp:revision>20</cp:revision>
  <dc:subject/>
  <dc:title/>
</cp:coreProperties>
</file>