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5145</wp:posOffset>
                </wp:positionH>
                <wp:positionV relativeFrom="paragraph">
                  <wp:posOffset>-187960</wp:posOffset>
                </wp:positionV>
                <wp:extent cx="4641850" cy="29464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2944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鎌倉食育推進計画」（案）に対する意見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t" o:allowincell="f" style="position:absolute;margin-left:41.35pt;margin-top:-14.8pt;width:365.45pt;height:23.1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鎌倉食育推進計画」（案）に対する意見用紙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273" w:hanging="1273"/>
        <w:rPr/>
      </w:pPr>
      <w:r>
        <w:rPr>
          <w:rFonts w:cs="ＭＳ 明朝;MS Mincho"/>
        </w:rPr>
        <w:t>●</w:t>
      </w:r>
      <w:r>
        <w:rPr/>
        <w:t>提出期限：</w:t>
      </w:r>
      <w:r>
        <w:rPr>
          <w:rFonts w:ascii="ＭＳ ゴシック;MS Gothic" w:hAnsi="ＭＳ ゴシック;MS Gothic" w:cs="ＭＳ ゴシック;MS Gothic" w:eastAsia="ＭＳ ゴシック;MS Gothic"/>
        </w:rPr>
        <w:t>平成２５年１月９日（水）必着</w:t>
      </w:r>
    </w:p>
    <w:p>
      <w:pPr>
        <w:pStyle w:val="Normal"/>
        <w:ind w:left="1273" w:hanging="1273"/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48895</wp:posOffset>
                </wp:positionV>
                <wp:extent cx="5695950" cy="88455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先：鎌倉市健康福祉部市民健康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248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鎌倉市御成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8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467-61-39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467-23-8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E-mail:shokuiku@city.kamakura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75.65pt;mso-wrap-distance-left:9.05pt;mso-wrap-distance-right:9.05pt;mso-wrap-distance-top:0pt;mso-wrap-distance-bottom:0pt;margin-top:3.85pt;mso-position-vertical-relative:text;margin-left:11.6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先：鎌倉市健康福祉部市民健康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248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鎌倉市御成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18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0467-61-39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0467-23-87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E-mail:shokuiku@city.kamakura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3" w:hanging="1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73" w:hanging="1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73" w:hanging="1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73" w:hanging="1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【提出日：平成　　　年　　　月　　　日】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太枠線内にかい書ではっきりご記入ください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21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</w:tc>
        <w:tc>
          <w:tcPr>
            <w:tcW w:w="8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電話番号（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◎</w:t>
      </w:r>
      <w:r>
        <w:rPr/>
        <w:t>案についての意見を自由にご記入ください。</w:t>
      </w:r>
    </w:p>
    <w:p>
      <w:pPr>
        <w:pStyle w:val="Normal"/>
        <w:spacing w:lineRule="auto" w:line="60"/>
        <w:ind w:left="179" w:hanging="2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項目等の欄には、「○ページの○○行目について」「全般について」など案のどの部分についてのご意見かを、できるだけ記入して下さい。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630"/>
      </w:tblGrid>
      <w:tr>
        <w:trPr>
          <w:trHeight w:val="26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項目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</w:p>
        </w:tc>
      </w:tr>
      <w:tr>
        <w:trPr>
          <w:trHeight w:val="6911" w:hRule="atLeast"/>
        </w:trPr>
        <w:tc>
          <w:tcPr>
            <w:tcW w:w="2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例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ペー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計画期間について</w:t>
            </w:r>
          </w:p>
        </w:tc>
        <w:tc>
          <w:tcPr>
            <w:tcW w:w="6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01" w:hanging="201"/>
        <w:rPr>
          <w:sz w:val="18"/>
          <w:szCs w:val="18"/>
        </w:rPr>
      </w:pPr>
      <w:r>
        <w:rPr>
          <w:sz w:val="18"/>
          <w:szCs w:val="18"/>
        </w:rPr>
        <w:t>＜受付印欄＞　　　　　　　　　　　　　　　　　　　　　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>次の欄には記入しないでください</w:t>
      </w:r>
    </w:p>
    <w:tbl>
      <w:tblPr>
        <w:tblW w:w="4104" w:type="dxa"/>
        <w:jc w:val="left"/>
        <w:tblInd w:w="5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42"/>
        <w:gridCol w:w="973"/>
      </w:tblGrid>
      <w:tr>
        <w:trPr>
          <w:trHeight w:val="2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方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9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持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メー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z w:val="24"/>
    </w:rPr>
  </w:style>
  <w:style w:type="character" w:styleId="Style15">
    <w:name w:val=" (文字)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7:00Z</dcterms:created>
  <dc:creator>A05P007</dc:creator>
  <dc:description/>
  <cp:keywords/>
  <dc:language>en-US</dc:language>
  <cp:lastModifiedBy>B10P027</cp:lastModifiedBy>
  <cp:lastPrinted>2011-12-13T17:16:00Z</cp:lastPrinted>
  <dcterms:modified xsi:type="dcterms:W3CDTF">2012-12-04T07:10:00Z</dcterms:modified>
  <cp:revision>10</cp:revision>
  <dc:subject/>
  <dc:title/>
</cp:coreProperties>
</file>