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" w:hanging="0"/>
        <w:jc w:val="right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b/>
          <w:sz w:val="24"/>
        </w:rPr>
        <w:t>業務経歴書（過去</w:t>
      </w:r>
      <w:r>
        <w:rPr>
          <w:b/>
          <w:sz w:val="24"/>
        </w:rPr>
        <w:t>10</w:t>
      </w:r>
      <w:r>
        <w:rPr>
          <w:b/>
          <w:sz w:val="24"/>
        </w:rPr>
        <w:t>年間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252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契約期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過去</w:t>
      </w:r>
      <w:r>
        <w:rPr/>
        <w:t>10</w:t>
      </w:r>
      <w:r>
        <w:rPr/>
        <w:t>年間（平成</w:t>
      </w:r>
      <w:r>
        <w:rPr/>
        <w:t>24</w:t>
      </w:r>
      <w:r>
        <w:rPr/>
        <w:t>年度から令和３年度）に地方公共団体の一般廃棄物処理施設（焼却施設）の解体及び一般廃棄物処理施設の整備に係る発注支援業務（基本計画策定・要求水準書（発注仕様書）作成・事業者選定支援等）、中継施設の整備に係る業務を受注し、完了した実績を記載してください。</w:t>
      </w:r>
    </w:p>
    <w:sectPr>
      <w:headerReference w:type="default" r:id="rId2"/>
      <w:type w:val="nextPage"/>
      <w:pgSz w:w="11906" w:h="16838"/>
      <w:pgMar w:left="1331" w:right="97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鎌倉市名越中継施設整備発注支援等業務委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ゴシック Medium" w:hAnsi="游ゴシック Medium" w:cs="游ゴシック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ゴシック Medium" w:hAnsi="游ゴシック Medium" w:cs="游ゴシック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1</cp:lastModifiedBy>
  <cp:lastPrinted>2022-05-25T13:54:00Z</cp:lastPrinted>
  <dcterms:modified xsi:type="dcterms:W3CDTF">2022-05-30T00:27:00Z</dcterms:modified>
  <cp:revision>30</cp:revision>
  <dc:subject/>
  <dc:title/>
</cp:coreProperties>
</file>