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（様式５）</w:t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b/>
          <w:sz w:val="24"/>
        </w:rPr>
        <w:t>実施体制・配置予定者調書（主任技術者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03"/>
      </w:tblGrid>
      <w:tr>
        <w:trPr>
          <w:trHeight w:val="4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・役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実務経験年数・資格</w:t>
            </w:r>
          </w:p>
        </w:tc>
      </w:tr>
      <w:tr>
        <w:trPr>
          <w:trHeight w:val="15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格：</w:t>
            </w:r>
          </w:p>
        </w:tc>
      </w:tr>
      <w:tr>
        <w:trPr>
          <w:trHeight w:val="80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主な業務実績（実施要領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７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に関連する業務等）・概要</w:t>
            </w:r>
          </w:p>
        </w:tc>
      </w:tr>
      <w:tr>
        <w:trPr>
          <w:trHeight w:val="350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実績（学会における発表実績、講演実績、廃棄物関連の表彰実績等）</w:t>
            </w:r>
          </w:p>
        </w:tc>
      </w:tr>
      <w:tr>
        <w:trPr>
          <w:trHeight w:val="1679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する業務</w:t>
            </w:r>
          </w:p>
        </w:tc>
      </w:tr>
      <w:tr>
        <w:trPr>
          <w:trHeight w:val="256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b/>
          <w:sz w:val="24"/>
        </w:rPr>
        <w:t>実施体制・配置予定者調書（担当技術者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000"/>
      </w:tblGrid>
      <w:tr>
        <w:trPr>
          <w:trHeight w:val="50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・役職・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主な実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</w:t>
            </w:r>
          </w:p>
        </w:tc>
      </w:tr>
      <w:tr>
        <w:trPr>
          <w:trHeight w:val="1246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【主な業務実績】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【その他の実績】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【主な業務実績】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【その他の実績】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【主な業務実績】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【その他の実績】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【主な業務実績】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【その他の実績】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【主な業務実績】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【その他の実績】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51" w:right="975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鎌倉市名越中継施設整備発注支援等業務委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6P001</cp:lastModifiedBy>
  <cp:lastPrinted>2022-05-25T16:05:00Z</cp:lastPrinted>
  <dcterms:modified xsi:type="dcterms:W3CDTF">2022-05-30T00:35:00Z</dcterms:modified>
  <cp:revision>28</cp:revision>
  <dc:subject/>
  <dc:title/>
</cp:coreProperties>
</file>