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職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表明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書調査分析・削減支援等業務委託業務について、プロポーザルへの参加を表明します。なお、実施要領に記載された参加資格を満た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参加表明者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90</cp:lastModifiedBy>
  <cp:lastPrinted>2016-06-08T11:34:00Z</cp:lastPrinted>
  <dcterms:modified xsi:type="dcterms:W3CDTF">2025-07-11T08:49:00Z</dcterms:modified>
  <cp:revision>126</cp:revision>
  <dc:subject/>
  <dc:title/>
</cp:coreProperties>
</file>