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業務提案書送付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業　務　名　：　職員の福利厚生外部委託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標記業務について業務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倉市長　松尾　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提出者）住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㊞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01:00Z</dcterms:created>
  <dc:creator>JDPWS13</dc:creator>
  <dc:description/>
  <cp:keywords/>
  <dc:language>en-US</dc:language>
  <cp:lastModifiedBy>user</cp:lastModifiedBy>
  <cp:lastPrinted>2015-04-16T10:24:00Z</cp:lastPrinted>
  <dcterms:modified xsi:type="dcterms:W3CDTF">2021-04-04T09:22:00Z</dcterms:modified>
  <cp:revision>20</cp:revision>
  <dc:subject/>
  <dc:title>（様式‐３）</dc:title>
</cp:coreProperties>
</file>