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</w:t>
      </w:r>
      <w:r>
        <w:rPr>
          <w:rFonts w:ascii="ＭＳ 明朝;MS Mincho" w:hAnsi="ＭＳ 明朝;MS Mincho" w:cs="ＭＳ 明朝;MS Mincho"/>
        </w:rPr>
        <w:t>３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誓　約　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鎌倉市職員の福利厚生に係る外部委託業務公募型プロポーザルに参加するに当たり、関係法令等を遵守し、下記事項に該当する事業者であることを誓約します。</w:t>
      </w:r>
    </w:p>
    <w:p>
      <w:pPr>
        <w:pStyle w:val="Normal"/>
        <w:rPr>
          <w:sz w:val="24"/>
        </w:rPr>
      </w:pPr>
      <w:r>
        <w:rPr>
          <w:sz w:val="24"/>
        </w:rPr>
        <w:t>　なお、虚偽、不正行為が判明した時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「鎌倉市職員の福利厚生に係る外部委託業務公募型プロポーザル募集要領」に記載された参加資格を満たした事業者であ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２　鎌倉市職員の福利厚生に係る外部委託業務について、円滑かつ安定的に実施し、業務の全てを遅滞なく履行できる能力を有する事業者であ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倉市長　松尾　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（提出者）住　　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ind w:firstLine="3840"/>
        <w:rPr>
          <w:kern w:val="0"/>
          <w:sz w:val="24"/>
        </w:rPr>
      </w:pPr>
      <w:r>
        <w:rPr>
          <w:kern w:val="0"/>
          <w:sz w:val="24"/>
        </w:rPr>
        <w:t>代表者名　　　　　　　　　　　　　　　㊞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</w:rPr>
    </w:pPr>
    <w:r>
      <w:rPr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54:00Z</dcterms:created>
  <dc:creator>JDPWS13</dc:creator>
  <dc:description/>
  <cp:keywords/>
  <dc:language>en-US</dc:language>
  <cp:lastModifiedBy>user</cp:lastModifiedBy>
  <cp:lastPrinted>2015-04-16T10:24:00Z</cp:lastPrinted>
  <dcterms:modified xsi:type="dcterms:W3CDTF">2021-04-04T09:28:00Z</dcterms:modified>
  <cp:revision>3</cp:revision>
  <dc:subject/>
  <dc:title>（様式‐３）</dc:title>
</cp:coreProperties>
</file>