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94"/>
        <w:gridCol w:w="2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令和２年（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）度から令和６年（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）度の間に、地方自治体から人財マネジメントシステムサービス提供及び導入支援に係る業務を受託し、完了した実績がある場合は、それを優先して記載してください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添付書類として、会社概要等のパンフレット、法人登記履歴事項全部証明書及び実績契約書（実績がある場合のみ）の写しを２部提出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人財マネジメントシステムサービス提供及び導入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1:00Z</dcterms:created>
  <dc:creator>k98ws23</dc:creator>
  <dc:description/>
  <cp:keywords/>
  <dc:language>en-US</dc:language>
  <cp:lastModifiedBy>JKYWS2401</cp:lastModifiedBy>
  <cp:lastPrinted>2016-05-18T16:07:00Z</cp:lastPrinted>
  <dcterms:modified xsi:type="dcterms:W3CDTF">2024-06-18T08:01:00Z</dcterms:modified>
  <cp:revision>2</cp:revision>
  <dc:subject/>
  <dc:title/>
</cp:coreProperties>
</file>