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地域生活支援サービ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等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鎌倉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等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・令和</w:t>
            </w:r>
          </w:p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25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63195</wp:posOffset>
                      </wp:positionV>
                      <wp:extent cx="168275" cy="111252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11240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66960 w 95400"/>
                                  <a:gd name="textAreaTop" fmla="*/ 26280 h 630720"/>
                                  <a:gd name="textAreaBottom" fmla="*/ 604440 h 63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7pt;margin-top:12.85pt;width:13.2pt;height:8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１　紛失　　　　２　記載事項変更　　３　その他</w:t>
            </w:r>
          </w:p>
          <w:p>
            <w:pPr>
              <w:pStyle w:val="Normal"/>
              <w:ind w:firstLine="229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415</wp:posOffset>
                      </wp:positionV>
                      <wp:extent cx="111125" cy="1046480"/>
                      <wp:effectExtent l="571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4652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24480 h 593280"/>
                                  <a:gd name="textAreaBottom" fmla="*/ 568800 h 59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1pt;margin-top:1.45pt;width:8.7pt;height:8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変更内容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7:00Z</dcterms:created>
  <dc:creator/>
  <dc:description/>
  <cp:keywords/>
  <dc:language>en-US</dc:language>
  <cp:lastModifiedBy/>
  <dcterms:modified xsi:type="dcterms:W3CDTF">2021-02-12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