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等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宛先）鎌倉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等について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993"/>
        <w:gridCol w:w="25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の種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者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4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37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・令和</w:t>
            </w:r>
          </w:p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0495</wp:posOffset>
                      </wp:positionV>
                      <wp:extent cx="72390" cy="46799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68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10800 h 265320"/>
                                  <a:gd name="textAreaBottom" fmla="*/ 25452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55pt;margin-top:11.85pt;width:5.65pt;height:36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118745</wp:posOffset>
                      </wp:positionV>
                      <wp:extent cx="103505" cy="49339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9356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41400 w 58680"/>
                                  <a:gd name="textAreaTop" fmla="*/ 11520 h 279720"/>
                                  <a:gd name="textAreaBottom" fmla="*/ 26820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3.7pt;margin-top:9.35pt;width:8.1pt;height:38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１　汚損　　　　２　紛失　　３　その他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54:00Z</dcterms:created>
  <dc:creator/>
  <dc:description/>
  <cp:keywords/>
  <dc:language>en-US</dc:language>
  <cp:lastModifiedBy/>
  <dcterms:modified xsi:type="dcterms:W3CDTF">2021-02-12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