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別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firstLine="4180"/>
        <w:rPr>
          <w:rFonts w:ascii="BIZ UD明朝 Medium" w:hAnsi="BIZ UD明朝 Medium" w:eastAsia="BIZ UD明朝 Medium" w:cs="BIZ UD明朝 Medium"/>
          <w:kern w:val="0"/>
          <w:sz w:val="22"/>
          <w:szCs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firstLine="418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鎌倉市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　　　　　　（所在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　　　　　　（事業所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　　　　　　（代表者氏名）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鎌倉市障害者雇用奨励金に係る認定者の異動につい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次のとおり、届け出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認定者氏名　　〇〇　〇〇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生年月日　　　昭和〇〇年〇月〇日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異動理由　　　退職のため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異動年月日　　令和〇〇年〇月〇日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発行担当者及び担当者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責任者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担当者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電話番号：　　　　　　　　　　　　メールアドレス：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980" w:leader="none"/>
        <w:tab w:val="right" w:pos="8504" w:leader="none"/>
      </w:tabs>
      <w:jc w:val="lef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8:00Z</dcterms:created>
  <dc:creator>A05P006</dc:creator>
  <dc:description/>
  <cp:keywords/>
  <dc:language>en-US</dc:language>
  <cp:lastModifiedBy>MSPC588</cp:lastModifiedBy>
  <cp:lastPrinted>2015-10-14T17:12:00Z</cp:lastPrinted>
  <dcterms:modified xsi:type="dcterms:W3CDTF">2025-03-04T07:34:00Z</dcterms:modified>
  <cp:revision>35</cp:revision>
  <dc:subject/>
  <dc:title>事務連絡</dc:title>
</cp:coreProperties>
</file>