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110" w:dyaOrig="10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3.2pt;height:505.6pt" filled="f" o:ole="">
            <v:imagedata r:id="rId3" o:title=""/>
          </v:shape>
          <o:OLEObject Type="Embed" ProgID="" ShapeID="ole_rId2" DrawAspect="Content" ObjectID="_9196324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-477520</wp:posOffset>
                </wp:positionV>
                <wp:extent cx="261874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報告書作成例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2pt;height:39.95pt;mso-wrap-distance-left:9.05pt;mso-wrap-distance-right:9.05pt;mso-wrap-distance-top:0pt;mso-wrap-distance-bottom:0pt;margin-top:-37.6pt;mso-position-vertical-relative:text;margin-left:1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報告書作成例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鎌倉市長　宛て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土地所有者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建築主）　氏　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理　人　住　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設計者）　氏　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報　　告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度、鎌倉市○○△丁目□□□□番□外○筆である○○○○．○○㎡（実測又は公簿）の一団の土地において、別紙赤枠で表示した一部である○○番□外○筆である○○○○．○○㎡（実測）の土地を、今回の開発事業区として土地利用しますが、残りの土地である○○番□外○筆（○○番○の一部）○○○○．○○㎡の土地については、現状のままとし、開発事業となる土地利用は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今後上記の残りの土地を利用して開発事業を行う場合は、今回土地利用する部分を含めて、鎌倉市まちづくり条例に基づき必要な手続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当該地の所有権を移転する場合は、この報告書の内容について、権利取得者に対して責任を持って継承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-477520</wp:posOffset>
                </wp:positionV>
                <wp:extent cx="295465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報告書作成例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65pt;height:39.95pt;mso-wrap-distance-left:9.05pt;mso-wrap-distance-right:9.05pt;mso-wrap-distance-top:0pt;mso-wrap-distance-bottom:0pt;margin-top:-37.6pt;mso-position-vertical-relative:text;margin-left:1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報告書作成例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鎌倉市長　宛て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土地所有者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請　者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建築主）　氏　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理　人　住　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設計者）　氏　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報　　告　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この度、鎌倉市○○△丁目□□□□番□外○筆である○○○○．○○㎡（実測又は公簿）の一団の土地において、別紙赤枠で表示した一部である○○番□外○筆である○○○○．○○㎡（実測）の土地を、今回の開発事業区として土地利用しますが、残りの土地である○○番□外○筆（○○番○の一部）○○○○．○○㎡の土地については、現状のままとし、開発事業となる土地利用はいた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新たに別紙青枠で表示した既存建築敷地である○○番□外○筆の土地に、上記の残りの土地を含めて開発事業を行う場合は、今回土地利用をする部分を含めて、鎌倉市まちづくり条例に基づき必要な手続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当該地の所有権を移転する場合は、この報告書の内容について、権利取得者に対して責任を持って継承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4:00Z</dcterms:created>
  <dc:creator/>
  <dc:description/>
  <cp:keywords/>
  <dc:language>en-US</dc:language>
  <cp:lastModifiedBy/>
  <dcterms:modified xsi:type="dcterms:W3CDTF">2015-11-04T06:12:00Z</dcterms:modified>
  <cp:revision>4</cp:revision>
  <dc:subject/>
  <dc:title/>
</cp:coreProperties>
</file>