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３号様式（第９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近 隣 住 民 説 明 実 施 報 告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22"/>
        <w:gridCol w:w="1074"/>
        <w:gridCol w:w="3417"/>
        <w:gridCol w:w="1097"/>
        <w:gridCol w:w="3211"/>
      </w:tblGrid>
      <w:tr>
        <w:trPr>
          <w:trHeight w:val="3025" w:hRule="atLeast"/>
        </w:trPr>
        <w:tc>
          <w:tcPr>
            <w:tcW w:w="9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2930" w:firstLine="1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1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108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firstLine="104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80"/>
              <w:ind w:left="-96" w:hanging="0"/>
              <w:rPr>
                <w:sz w:val="24"/>
              </w:rPr>
            </w:pPr>
            <w:r>
              <w:rPr>
                <w:sz w:val="24"/>
              </w:rPr>
              <w:t>　鎌倉市開発事業における手続及び基準等に関する条例第１８条の規定により、近隣住民に行った開発事業の計画の概要の説明の状況について、次のとおり報告します。</w:t>
            </w:r>
          </w:p>
        </w:tc>
      </w:tr>
      <w:tr>
        <w:trPr>
          <w:trHeight w:val="794" w:hRule="exac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　業　目　的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住宅（　　　区画）□共同住宅（　　　　戸）　□その他（　　　　　　）</w:t>
            </w:r>
          </w:p>
        </w:tc>
      </w:tr>
      <w:tr>
        <w:trPr>
          <w:trHeight w:val="79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11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区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名地番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3"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鎌倉市</w:t>
            </w:r>
          </w:p>
        </w:tc>
      </w:tr>
      <w:tr>
        <w:trPr>
          <w:trHeight w:val="79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9" w:right="-1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面　積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111" w:right="-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㎡</w:t>
            </w:r>
          </w:p>
        </w:tc>
      </w:tr>
      <w:tr>
        <w:trPr>
          <w:trHeight w:val="794" w:hRule="exac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説明を行った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社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right="-7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社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社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社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94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4" w:righ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会社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7" w:right="-9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　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4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添　付　書　類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計画上の配慮事項</w:t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近隣住民等への説明状況</w:t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事業区域周辺図</w:t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説明に使用した資料</w:t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sz w:val="14"/>
          <w:szCs w:val="1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680" w:footer="709" w:bottom="766"/>
      <w:pgNumType w:fmt="decimal"/>
      <w:formProt w:val="false"/>
      <w:titlePg/>
      <w:textDirection w:val="lrTb"/>
      <w:docGrid w:type="line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7FDCC78-42C6-41AD-8779-09C29494F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77</Words>
  <Characters>198</Characters>
  <CharactersWithSpaces>47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