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766"/>
        <w:gridCol w:w="1460"/>
        <w:gridCol w:w="147"/>
        <w:gridCol w:w="2094"/>
        <w:gridCol w:w="3702"/>
      </w:tblGrid>
      <w:tr>
        <w:trPr>
          <w:trHeight w:val="548" w:hRule="atLeast"/>
        </w:trPr>
        <w:tc>
          <w:tcPr>
            <w:tcW w:w="90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発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に係る共同住宅の建築に関する警察署との協議報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2657" w:hRule="atLeast"/>
        </w:trPr>
        <w:tc>
          <w:tcPr>
            <w:tcW w:w="909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4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（あて先）鎌倉市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住　所　　　　　　　　　　　　　　　　　　　　</w:t>
            </w:r>
          </w:p>
          <w:p>
            <w:pPr>
              <w:pStyle w:val="Normal"/>
              <w:spacing w:lineRule="auto" w:line="360" w:before="180" w:after="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氏　名　　　　　　　　　　　　　　　　　　　　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電　話　　　　　　　</w:t>
            </w:r>
            <w:r>
              <w:rPr>
                <w:rFonts w:cs="ＭＳ 明朝;MS Mincho" w:ascii="ＭＳ 明朝;MS Mincho" w:hAnsi="ＭＳ 明朝;MS Mincho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</w:t>
            </w:r>
            <w:r>
              <w:rPr>
                <w:rFonts w:cs="ＭＳ 明朝;MS Mincho" w:ascii="ＭＳ 明朝;MS Mincho" w:hAnsi="ＭＳ 明朝;MS Mincho"/>
                <w:u w:val="dotted"/>
              </w:rPr>
              <w:t>)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16"/>
              </w:rPr>
            </w:pPr>
            <w:r>
              <w:rPr>
                <w:rFonts w:cs="ＭＳ 明朝;MS Mincho" w:ascii="ＭＳ 明朝;MS Mincho" w:hAnsi="ＭＳ 明朝;MS Mincho"/>
                <w:w w:val="66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6"/>
              </w:rPr>
              <w:t>法人にあっては、その名称・代表者氏名及び主たる事務所の所在地を記入してください。</w:t>
            </w:r>
            <w:r>
              <w:rPr>
                <w:rFonts w:cs="ＭＳ 明朝;MS Mincho" w:ascii="ＭＳ 明朝;MS Mincho" w:hAnsi="ＭＳ 明朝;MS Mincho"/>
                <w:w w:val="66"/>
                <w:sz w:val="16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90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18" w:right="272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鎌倉市開発事業における手続及び基準等に関する条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規定により、開発事業</w:t>
            </w:r>
            <w:r>
              <w:rPr>
                <w:rFonts w:ascii="ＭＳ 明朝;MS Mincho" w:hAnsi="ＭＳ 明朝;MS Mincho" w:cs="ＭＳ 明朝;MS Mincho"/>
              </w:rPr>
              <w:t>の協議を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警察署と行いましたので報告します。</w:t>
            </w:r>
          </w:p>
        </w:tc>
      </w:tr>
      <w:tr>
        <w:trPr>
          <w:trHeight w:val="60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業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共同住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戸数　　　　　　戸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鎌倉市</w:t>
            </w:r>
          </w:p>
        </w:tc>
      </w:tr>
      <w:tr>
        <w:trPr>
          <w:trHeight w:val="600" w:hRule="atLeast"/>
          <w:cantSplit w:val="true"/>
        </w:trPr>
        <w:tc>
          <w:tcPr>
            <w:tcW w:w="168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協議した項目をチェック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)</w:t>
            </w:r>
          </w:p>
          <w:p>
            <w:pPr>
              <w:pStyle w:val="Normal"/>
              <w:spacing w:before="8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協議項目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外周</w:t>
            </w:r>
          </w:p>
        </w:tc>
        <w:tc>
          <w:tcPr>
            <w:tcW w:w="3701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侵入防止措置</w:t>
            </w:r>
          </w:p>
        </w:tc>
        <w:tc>
          <w:tcPr>
            <w:tcW w:w="3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照明設備の設置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樹木の管理</w:t>
            </w:r>
          </w:p>
        </w:tc>
        <w:tc>
          <w:tcPr>
            <w:tcW w:w="3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その他（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701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共用玄関</w:t>
            </w:r>
          </w:p>
        </w:tc>
        <w:tc>
          <w:tcPr>
            <w:tcW w:w="3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□　共用玄関扉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共用玄関の出入口</w:t>
            </w:r>
          </w:p>
        </w:tc>
        <w:tc>
          <w:tcPr>
            <w:tcW w:w="3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管理関係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エレベーターホール等</w:t>
            </w:r>
          </w:p>
        </w:tc>
        <w:tc>
          <w:tcPr>
            <w:tcW w:w="3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共用廊下・共用階段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7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自転車・オートバイ置場</w:t>
            </w:r>
          </w:p>
        </w:tc>
        <w:tc>
          <w:tcPr>
            <w:tcW w:w="3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駐車場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4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その他（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□　玄関扉</w:t>
            </w:r>
          </w:p>
        </w:tc>
        <w:tc>
          <w:tcPr>
            <w:tcW w:w="37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住戸内の侵入防止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バルコニーへの侵入防止</w:t>
            </w:r>
          </w:p>
        </w:tc>
        <w:tc>
          <w:tcPr>
            <w:tcW w:w="37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その他（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その他</w:t>
            </w:r>
          </w:p>
        </w:tc>
        <w:tc>
          <w:tcPr>
            <w:tcW w:w="3701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屋上</w:t>
            </w:r>
          </w:p>
        </w:tc>
        <w:tc>
          <w:tcPr>
            <w:tcW w:w="37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その他（　　　　　　　　　）</w:t>
            </w:r>
          </w:p>
        </w:tc>
      </w:tr>
      <w:tr>
        <w:trPr>
          <w:trHeight w:val="888" w:hRule="atLeast"/>
          <w:cantSplit w:val="true"/>
        </w:trPr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64" w:firstLine="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所轄警察署欄</w:t>
            </w:r>
          </w:p>
        </w:tc>
        <w:tc>
          <w:tcPr>
            <w:tcW w:w="7403" w:type="dxa"/>
            <w:gridSpan w:val="4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以下の欄は記入しない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協議内容については、別添「協議結果等確認書」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64" w:firstLine="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64" w:firstLine="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協議担当者</w:t>
            </w:r>
          </w:p>
        </w:tc>
        <w:tc>
          <w:tcPr>
            <w:tcW w:w="5796" w:type="dxa"/>
            <w:gridSpan w:val="2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警察署　</w:t>
            </w:r>
          </w:p>
        </w:tc>
      </w:tr>
    </w:tbl>
    <w:p>
      <w:pPr>
        <w:pStyle w:val="Normal"/>
        <w:rPr/>
      </w:pPr>
      <w:r>
        <w:rPr/>
        <w:t>（注）事前に訪問日程を調整してから事前相談を行っ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11"/>
          <w:kern w:val="0"/>
          <w:sz w:val="24"/>
        </w:rPr>
        <w:t>協議結果等確認</w:t>
      </w:r>
      <w:r>
        <w:rPr>
          <w:kern w:val="0"/>
          <w:sz w:val="24"/>
        </w:rPr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601"/>
        <w:gridCol w:w="1389"/>
        <w:gridCol w:w="3243"/>
        <w:gridCol w:w="2414"/>
      </w:tblGrid>
      <w:tr>
        <w:trPr>
          <w:trHeight w:val="437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7"/>
                <w:kern w:val="0"/>
              </w:rPr>
              <w:t>協議等項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目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</w:rPr>
              <w:t>場所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等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7"/>
                <w:kern w:val="0"/>
              </w:rPr>
              <w:t>防犯上の意</w:t>
            </w: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</w:rPr>
              <w:t>見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kern w:val="0"/>
              </w:rPr>
              <w:t>協議結果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等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建物の外周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侵入防止措置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どい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コニーの内側に設置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ェンス等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ェンスや生け垣は見通しを確保</w:t>
            </w:r>
          </w:p>
          <w:p>
            <w:pPr>
              <w:pStyle w:val="Normal"/>
              <w:rPr/>
            </w:pPr>
            <w:r>
              <w:rPr/>
              <w:t>（メッシュフェンス等）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設備の配置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内の照明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街路灯、庭への設置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木の管理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周の樹木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繁茂しない樹木を植栽</w:t>
            </w:r>
          </w:p>
          <w:p>
            <w:pPr>
              <w:pStyle w:val="Normal"/>
              <w:rPr/>
            </w:pPr>
            <w:r>
              <w:rPr/>
              <w:t>定期的な剪定管理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17"/>
                <w:kern w:val="0"/>
              </w:rPr>
              <w:t>共用場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の配置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からの見通しを確保</w:t>
            </w:r>
          </w:p>
          <w:p>
            <w:pPr>
              <w:pStyle w:val="Normal"/>
              <w:rPr/>
            </w:pPr>
            <w:r>
              <w:rPr/>
              <w:t>住居等相互の視認性に配慮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の構造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・業務等に利用する出入口と共用玄関との分離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扉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扉の構造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扉は、扉の内外を見通せる構造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ートロックシステム導入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ートロックシステムを導入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玄関の出入口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の防犯カメラ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カメラの設置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の照明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の顔、行動を明確に識別できる程度（概ね</w:t>
            </w:r>
            <w:r>
              <w:rPr/>
              <w:t>50</w:t>
            </w:r>
            <w:r>
              <w:rPr/>
              <w:t>ルクス）とす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玄関以外の共用出入口の照明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の顔、行動が識別できる程度</w:t>
            </w:r>
          </w:p>
          <w:p>
            <w:pPr>
              <w:pStyle w:val="Normal"/>
              <w:rPr/>
            </w:pPr>
            <w:r>
              <w:rPr/>
              <w:t>（概ね</w:t>
            </w:r>
            <w:r>
              <w:rPr/>
              <w:t>20</w:t>
            </w:r>
            <w:r>
              <w:rPr/>
              <w:t>ルクス）とす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関係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室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メールコーナー、宅配ボックスを見通せる位置に配置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メールコーナーの配置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室からの見通しを確保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メールコーナーの照明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の顔、行動を明確に識別できる程度（概ね</w:t>
            </w:r>
            <w:r>
              <w:rPr/>
              <w:t>50</w:t>
            </w:r>
            <w:r>
              <w:rPr/>
              <w:t>ルクス）とす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受け箱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受け箱に施錠設備の配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受けは貫通型とす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貫通型でない場合、郵便受けは共用玄関扉の外側に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ホール等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ホールの配置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からの見通しを確保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廊下・階段からの見通しを確保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ホールの照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の顔、行動を明確に識別できる程度（概ね</w:t>
            </w:r>
            <w:r>
              <w:rPr/>
              <w:t>50</w:t>
            </w:r>
            <w:r>
              <w:rPr/>
              <w:t>ルクス）とす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87"/>
                <w:kern w:val="0"/>
              </w:rPr>
              <w:t>共用場所（続き</w:t>
            </w:r>
            <w:r>
              <w:rPr>
                <w:rFonts w:ascii="ＭＳ ゴシック;MS Gothic" w:hAnsi="ＭＳ ゴシック;MS Gothic" w:eastAsia="ＭＳ ゴシック;MS Gothic"/>
                <w:spacing w:val="-1"/>
                <w:kern w:val="0"/>
              </w:rPr>
              <w:t>）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エレベーターホール等（続き）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の防犯カメラ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ホールに防犯カメラを設置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かご内に防犯カメラを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の防犯設備等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報ボタンを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のかご内及び出入口の扉は透明とす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の照明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の顔、行動を明確に識別できる程度（概ね</w:t>
            </w:r>
            <w:r>
              <w:rPr/>
              <w:t>50</w:t>
            </w:r>
            <w:r>
              <w:rPr/>
              <w:t>ルクス）とす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廊下・共用階段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廊下・共用階段の構造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ホールからの見通しを確保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廊下・共用階段の照明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の顔、行動が識別できる程度</w:t>
            </w:r>
          </w:p>
          <w:p>
            <w:pPr>
              <w:pStyle w:val="Normal"/>
              <w:rPr/>
            </w:pPr>
            <w:r>
              <w:rPr/>
              <w:t>（概ね</w:t>
            </w:r>
            <w:r>
              <w:rPr/>
              <w:t>20</w:t>
            </w:r>
            <w:r>
              <w:rPr/>
              <w:t>ルクス）とす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・オートバイ置場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侵入等の防止策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、通路、共用玄関からの見通しを確保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・オートバイ置場には門扉を設置し施錠設備を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カメラを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盗難防止措置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ーンを取り付けることが可能なバーラックを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設備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の行動を視認できる程度（概ね</w:t>
            </w:r>
            <w:r>
              <w:rPr/>
              <w:t>3</w:t>
            </w:r>
            <w:r>
              <w:rPr/>
              <w:t>ルクス）とす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の配置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、通路、共用玄関からの見通しを確保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の照明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の行動を視認できる程度（概ね</w:t>
            </w:r>
            <w:r>
              <w:rPr/>
              <w:t>3</w:t>
            </w:r>
            <w:r>
              <w:rPr/>
              <w:t>ルクス）とす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7"/>
                <w:kern w:val="0"/>
              </w:rPr>
              <w:t>専用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関扉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関扉の材質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関扉の強化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関扉の主錠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錠はピッキングに対応したシリンダーとす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ドアスコープ等の設置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関扉にドアスコープを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関扉にドアチェーンを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trHeight w:val="1046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関扉にインターホーンを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戸内への侵入防止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用廊下等に面する窓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の侵入防止の面格子を設置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侵入しやすい窓に補助錠の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trHeight w:val="98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化ガラスの使用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ラス破りが困難な強化ガラスを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専用場所（続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コニーへの侵入防止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コニーの位置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コニーの位置は外部からの侵入に対し困難となる位置とする。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侵入防止策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コニーの手摺り等に警報機付きセンサー又はライトを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コニー内は外からの見通しを確保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地階のバルコニーに対する具体的侵入防止策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ルコニー内は外からの見通しを確保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庭、柵等侵入防止措置をと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84"/>
                <w:kern w:val="0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他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出入口の扉と錠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に通じる共用階段の出入口等に扉を接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扉は内外を見通せる構造とする。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侵入防止策（屋上が隣接建物と接近している場合）</w:t>
            </w:r>
          </w:p>
        </w:tc>
        <w:tc>
          <w:tcPr>
            <w:tcW w:w="3243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格子、柵を設置</w:t>
            </w:r>
          </w:p>
        </w:tc>
        <w:tc>
          <w:tcPr>
            <w:tcW w:w="2414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/>
              <w:t>計画あり　□</w:t>
            </w:r>
            <w:r>
              <w:rPr>
                <w:w w:val="50"/>
              </w:rPr>
              <w:t>　</w:t>
            </w:r>
            <w:r>
              <w:rPr/>
              <w:t>検討</w:t>
            </w:r>
          </w:p>
          <w:p>
            <w:pPr>
              <w:pStyle w:val="Normal"/>
              <w:ind w:left="101" w:right="-19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50"/>
              </w:rPr>
              <w:t>　</w:t>
            </w:r>
            <w:r>
              <w:rPr>
                <w:w w:val="66"/>
              </w:rPr>
              <w:t>その他</w:t>
            </w:r>
            <w:r>
              <w:rPr/>
              <w:t>（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の外に『共同住宅』を建築する場合、特に防犯上配慮する事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44:00Z</dcterms:created>
  <dc:creator>A01P025</dc:creator>
  <dc:description/>
  <cp:keywords/>
  <dc:language>en-US</dc:language>
  <cp:lastModifiedBy>K94WS49</cp:lastModifiedBy>
  <cp:lastPrinted>2003-03-17T15:54:00Z</cp:lastPrinted>
  <dcterms:modified xsi:type="dcterms:W3CDTF">2022-08-18T06:23:00Z</dcterms:modified>
  <cp:revision>3</cp:revision>
  <dc:subject/>
  <dc:title>閉鎖</dc:title>
</cp:coreProperties>
</file>