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28"/>
        </w:rPr>
        <w:t>公募型プロポーザル参加申込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 倉 市 長  　松 尾  崇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鎌倉市社会基盤施設マネジメント計画改訂支援業務公募型プロポーザル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、参加を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これにあたり、本プロポーザル募集要領に記載された参加資格を満たした事業者</w:t>
      </w:r>
      <w:bookmarkStart w:id="0" w:name="_Hlk33692521"/>
      <w:r>
        <w:rPr>
          <w:rFonts w:ascii="HG丸ｺﾞｼｯｸM-PRO" w:hAnsi="HG丸ｺﾞｼｯｸM-PRO" w:cs="HG丸ｺﾞｼｯｸM-PRO" w:eastAsia="HG丸ｺﾞｼｯｸM-PRO"/>
          <w:sz w:val="24"/>
          <w:vertAlign w:val="superscript"/>
        </w:rPr>
        <w:t>※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であること申し添え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bookmarkStart w:id="1" w:name="_Hlk33692385"/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共同して応募する場合、代表となる事業者を除く構成員（以下「構成員」という。）も含む。</w:t>
      </w:r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425"/>
        <w:gridCol w:w="255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代表）事業者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役職・氏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役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責任者の所属部署・職氏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属部署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連絡担当者）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属部署：　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：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本金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時使用する従業員の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本様式に入力し、電子ファイルで提出してください。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osiseib@city.kamakura.kanagawa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spacing w:lineRule="exact" w:line="240"/>
        <w:ind w:left="440" w:hanging="440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２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メール送信する際は、必ず件名を「マネジメント計画プロポ参加申込（事業者名）」としてください。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「（代表）事業者名」、「所在地」及び「代表者役職・氏名」は、契約の当事者となる者の情報（例：支店として契約する場合は、その支店の情報）を記載してください。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</w:t>
      </w:r>
      <w:bookmarkStart w:id="2" w:name="_Hlk33688646"/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共同して応募する場合は、欄外を使用して「応募グループ名」のほか、構成員の「事業者名」、「所在地」及び「代表者役職・氏名」も記載してください。</w:t>
      </w:r>
      <w:bookmarkEnd w:id="2"/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：表の体裁（サイズ等）は変更可能ですが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版片面１枚以内で作成してください。ただし、共同して応募する場合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版両面１枚又は片面２枚以内と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31642695"/>
    <w:r>
      <w:rPr>
        <w:rFonts w:cs="ＭＳ 明朝;MS Mincho"/>
        <w:sz w:val="18"/>
        <w:szCs w:val="18"/>
      </w:rPr>
      <w:t>鎌倉市社会基盤施設マネジメント計画改訂支援業務</w:t>
    </w:r>
    <w:r>
      <w:rPr>
        <w:sz w:val="18"/>
        <w:szCs w:val="18"/>
      </w:rPr>
      <w:t>公募型プロポーザル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iseib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K94WS42</cp:lastModifiedBy>
  <cp:lastPrinted>2020-03-03T16:47:00Z</cp:lastPrinted>
  <dcterms:modified xsi:type="dcterms:W3CDTF">2024-03-28T05:02:00Z</dcterms:modified>
  <cp:revision>25</cp:revision>
  <dc:subject/>
  <dc:title/>
</cp:coreProperties>
</file>