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33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代表事業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共同提案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　　　　　　</w:t>
      </w: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（共同提案者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_Hlk104886952"/>
      <w:r>
        <w:rPr>
          <w:sz w:val="24"/>
        </w:rPr>
        <w:t>参加申込みを行った窓口のあり方検討支援業務委託に係るプロポーザルについて、参加を辞退します。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１：辞退理由をご教示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窓口のあり方検討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4</cp:lastModifiedBy>
  <cp:lastPrinted>2022-06-06T11:15:00Z</cp:lastPrinted>
  <dcterms:modified xsi:type="dcterms:W3CDTF">2024-06-06T06:48:00Z</dcterms:modified>
  <cp:revision>44</cp:revision>
  <dc:subject/>
  <dc:title/>
</cp:coreProperties>
</file>