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６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鎌倉市長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（事業者所在地）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（事業者名）　　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（代表者氏名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辞退</w:t>
      </w:r>
      <w:r>
        <w:rPr>
          <w:b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参加申込みを行った窓口のあり方検討支援業務委託に係るプロポーザルについて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18"/>
          <w:szCs w:val="18"/>
        </w:rPr>
        <w:t>１：辞退理由をご教示ください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　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窓口のあり方検討支援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21:00Z</dcterms:created>
  <dc:creator>k98ws23</dc:creator>
  <dc:description/>
  <cp:keywords/>
  <dc:language>en-US</dc:language>
  <cp:lastModifiedBy>MSPC204</cp:lastModifiedBy>
  <cp:lastPrinted>2022-06-06T11:13:00Z</cp:lastPrinted>
  <dcterms:modified xsi:type="dcterms:W3CDTF">2024-06-06T06:47:00Z</dcterms:modified>
  <cp:revision>35</cp:revision>
  <dc:subject/>
  <dc:title/>
</cp:coreProperties>
</file>